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6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27.09.2013 г. по жалобе адвоката К.А.Н. в отношении адвоката М.А.Р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вокат М.А.Р. присутствовала в заседании комиссии, перед началом рассмотрения материалов дисциплинарного производства сделала заявление о том, что она не разрешает комиссии «влезать в ту сферу, которую защищает Конституция Российской Федерации, непосредственно в частную жизнь мою, в правоотношения которые возникли с адвокатом К, я не позволяю вам вмешиваться в ту, так скажем, в те, возникшие между нами трения, в связи с совершённым в отношении меня и моих несовершеннолетних дочерей преступления. Если вы можете рассматривать частную жизнь вне рамок адвокатской деятельности, то, пожалуйста, я вас оставляю». После этого адвокат М.А.Р. покинула заседание Квалификационной комиссии.</w:t>
      </w:r>
    </w:p>
    <w:p>
      <w:pPr>
        <w:pStyle w:val="Normal"/>
        <w:ind w:firstLine="720"/>
        <w:jc w:val="both"/>
        <w:rPr/>
      </w:pPr>
      <w:r>
        <w:rPr/>
        <w:t>Комиссия расценивает заявление как преждевременное, поскольку материалы дисциплинарного производства не докладывались, члены комиссии, совещаясь на месте, приняли решение о рассмотрении материалов дисциплинарного производства по существу.</w:t>
      </w:r>
    </w:p>
    <w:p>
      <w:pPr>
        <w:pStyle w:val="Normal"/>
        <w:ind w:firstLine="720"/>
        <w:jc w:val="both"/>
        <w:rPr/>
      </w:pPr>
      <w:r>
        <w:rPr/>
        <w:t>Как указано в жалобе, 06.09.2013 г. адвокат М.А.Р. прислала адвокату К.А.Н. смс-сообщение с оскорблениями и угрозами в его адрес и адрес его детей. Кроме этого, адвокат М.А.Р. написала сообщения на страничку супруги адвоката К.А.Н. – К.Н.В., и отца и сестры адвоката К.А.Н., также содержащие оскорбления, клевету и угрозы. По мнению адвоката К.А.Н., адвокат М.А.Р. нарушила Кодекс профессиональной этики адвоката, в частности, п.1ст.4, п.1, пп.1 п.2 ст.15, п.1ст.17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Заявитель К.А.Н. в заседание комиссии не явился, направил заявление о рассмотрении поданной им жалобы в отношении адвоката М.А.Р. в его отсутствие.</w:t>
      </w:r>
    </w:p>
    <w:p>
      <w:pPr>
        <w:pStyle w:val="Normal"/>
        <w:ind w:firstLine="720"/>
        <w:jc w:val="both"/>
        <w:rPr/>
      </w:pPr>
      <w:r>
        <w:rPr/>
        <w:t>Квалификационной комиссией изучены (оглашены) письменные документы:</w:t>
      </w:r>
    </w:p>
    <w:p>
      <w:pPr>
        <w:pStyle w:val="Normal"/>
        <w:jc w:val="both"/>
        <w:rPr/>
      </w:pPr>
      <w:r>
        <w:rPr/>
        <w:t>- копия расписки адвоката М.А.Р.;</w:t>
      </w:r>
    </w:p>
    <w:p>
      <w:pPr>
        <w:pStyle w:val="Normal"/>
        <w:jc w:val="both"/>
        <w:rPr/>
      </w:pPr>
      <w:r>
        <w:rPr/>
        <w:t>- копия заявления К.Н.В. в МУ МВД России «Балашихинское»;</w:t>
      </w:r>
    </w:p>
    <w:p>
      <w:pPr>
        <w:pStyle w:val="Normal"/>
        <w:jc w:val="both"/>
        <w:rPr/>
      </w:pPr>
      <w:r>
        <w:rPr/>
        <w:t>- копия заявления К.А.Н. в МУ МВД России «Балашихинское»;</w:t>
      </w:r>
    </w:p>
    <w:p>
      <w:pPr>
        <w:pStyle w:val="Normal"/>
        <w:jc w:val="both"/>
        <w:rPr/>
      </w:pPr>
      <w:r>
        <w:rPr/>
        <w:t>- копия заявления К.Н.В. Балашихинскому городскому прокурору;</w:t>
      </w:r>
    </w:p>
    <w:p>
      <w:pPr>
        <w:pStyle w:val="Normal"/>
        <w:jc w:val="both"/>
        <w:rPr/>
      </w:pPr>
      <w:r>
        <w:rPr/>
        <w:t>- копия заявления К.А.Н. Балашихинскому городскому прокурору;</w:t>
      </w:r>
    </w:p>
    <w:p>
      <w:pPr>
        <w:pStyle w:val="Normal"/>
        <w:jc w:val="both"/>
        <w:rPr/>
      </w:pPr>
      <w:r>
        <w:rPr/>
        <w:t>- копия талона-уведомления №  от 16.09.2013 г.;</w:t>
      </w:r>
    </w:p>
    <w:p>
      <w:pPr>
        <w:pStyle w:val="Normal"/>
        <w:jc w:val="both"/>
        <w:rPr/>
      </w:pPr>
      <w:r>
        <w:rPr/>
        <w:t>- копия постановления о приостановлении дознания от 08.12.2011 г.;</w:t>
      </w:r>
    </w:p>
    <w:p>
      <w:pPr>
        <w:pStyle w:val="Normal"/>
        <w:jc w:val="both"/>
        <w:rPr/>
      </w:pPr>
      <w:r>
        <w:rPr/>
        <w:tab/>
        <w:t>Рассмотрев доводы жалобы, указанные письменные документы, Квалификационная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Как следует из вышеуказанных документов, адвокат К.А.Н. помимо Адвокатской палаты МО, обратился с аналогичными заявлениями в отношении адвоката М.А.Р. в МУ МВД России «Балашихинское» и к Балашихинскому городскому прокурору.</w:t>
      </w:r>
    </w:p>
    <w:p>
      <w:pPr>
        <w:pStyle w:val="Normal"/>
        <w:jc w:val="both"/>
        <w:rPr/>
      </w:pPr>
      <w:r>
        <w:rPr/>
        <w:tab/>
        <w:t>Независимо от того, совершены ли вменяемые адвокату М.А.Р. действия при осуществлении адвокатской деятельности или вне её осуществления, поставленный заявителем вопрос о наличии в этих действиях признаков уголовного наказуемого деяния может быть решён только в порядке, предусмотренном УПК РФ.</w:t>
      </w:r>
    </w:p>
    <w:p>
      <w:pPr>
        <w:pStyle w:val="Normal"/>
        <w:ind w:firstLine="708"/>
        <w:jc w:val="both"/>
        <w:rPr/>
      </w:pPr>
      <w:r>
        <w:rPr/>
        <w:t>В силу п. 1 ст. 33 ФЗ «Об адвокатской деятельности и адвокатуре в РФ», 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 Осуществление уголовного преследования не относится к компетенции Квалификационной комиссии.</w:t>
      </w:r>
    </w:p>
    <w:p>
      <w:pPr>
        <w:pStyle w:val="Normal"/>
        <w:jc w:val="both"/>
        <w:rPr>
          <w:b/>
          <w:b/>
        </w:rPr>
      </w:pPr>
      <w:r>
        <w:rPr/>
        <w:tab/>
        <w:t>В сложившейся ситуации, принятие Квалификационной комиссией решения по жалобе К.А.Н. означало бы признание адвоката виновной и опережало бы оценку фактов компетентными судебно-следственными органами. Комиссия отмечает, что Европейский Суд по правам человека отмечал иной подход к рассматриваемой ситуации как нарушение презумпции невиновности (см. Постановление ЕСПЧ по делу «Хужин и другие против Российской Федерации» от 23.10.2008 г. (жалоба № 13470/02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М.А.Р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26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7-17T13:57:00Z</dcterms:modified>
  <cp:revision>6</cp:revision>
  <dc:subject/>
  <dc:title/>
</cp:coreProperties>
</file>