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21-11/13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ноя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14.10.2013 г. по жалобе доверителя Ц.И.В. в отношении адвоката Н.А.О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ак указано в жалобе, гр. Ц.И.В. заключила с адвокатом Н.А.О. соглашение об оказании юридической помощи по представлению ее интересов в суде по иску о нечинении препятствий и вселении несовершеннолетней дочери С.С.О. 2005 г.р. Адвокат Н.А.О. позицию по делу с гр. Ц.И.В. не согласовывал, в известность о ходе дела не ставил. Перед последним судебным заседанием 02.09.2013 г. адвокат Н.А.О. в телефонном разговоре сообщил гр. Ц.И.В., что не считает более целесообразным продолжать  судебные процессы, рекомендует отказаться от всех претензий, в судебное заседание завтра не выйдет, поскольку, скорее всего, в иске откажут и лучше будет не явиться в процесс вообще, чтоб дело осталось без рассмотрения. Гр. Ц.И.В. не согласилась с такой позицией. По мнению заявительницы, адвокат Н.А.О. оставил ее без юридической поддержки и сопровождения, не просчитал последствия, халатно отнесся к работе, вследствие бездействия адвоката было вынесено отказное решение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 и возврате уплаченного гонорара.</w:t>
      </w:r>
    </w:p>
    <w:p>
      <w:pPr>
        <w:pStyle w:val="TextBodyIndent"/>
        <w:rPr/>
      </w:pPr>
      <w:r>
        <w:rPr>
          <w:sz w:val="24"/>
          <w:szCs w:val="24"/>
        </w:rPr>
        <w:t>Адвокат Н.А.О. и доверитель – заявитель Ц.И.В. в заседание Квалификационной комиссии не явились, в связи с чем дисциплинарное производство рассмотрено в их отсутствие.</w:t>
      </w:r>
    </w:p>
    <w:p>
      <w:pPr>
        <w:pStyle w:val="TextBodyIndent"/>
        <w:rPr/>
      </w:pPr>
      <w:r>
        <w:rPr>
          <w:sz w:val="24"/>
          <w:szCs w:val="24"/>
        </w:rPr>
        <w:t>В заседании комиссии изучено (оглашено) нотариальное заявление Ц.И.В. об отзыве жалобы в отношении адвоката Н.А.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 7 ст. 19 КПЭА, отзыв жалобы либо примирение адвоката с заявителем, выраженные в письменной форме, возможны до принятия решения Советом и влечёт прекращение дисциплинарного производства.</w:t>
      </w:r>
    </w:p>
    <w:p>
      <w:pPr>
        <w:pStyle w:val="TextBodyIndent"/>
        <w:rPr/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ем Ц.И.В. подано письменное заявление об отзыве жалобы в отношении адвоката Н.А.О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Н.А.О. вследствие отзыва доверителем Ц.И.В. жалобы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00:00Z</dcterms:created>
  <dc:creator>Александр Лобунец</dc:creator>
  <dc:description/>
  <cp:keywords/>
  <dc:language>en-US</dc:language>
  <cp:lastModifiedBy>apmo</cp:lastModifiedBy>
  <cp:lastPrinted>2013-06-24T09:38:00Z</cp:lastPrinted>
  <dcterms:modified xsi:type="dcterms:W3CDTF">2015-07-17T14:29:00Z</dcterms:modified>
  <cp:revision>6</cp:revision>
  <dc:subject/>
  <dc:title/>
</cp:coreProperties>
</file>