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по дисциплинарному производству № 23-11/13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2 ноября 201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/>
        <w:t>заместителей председателя комиссии Абрамовича М.А., Рублёва А.В., А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</w:rPr>
      </w:pPr>
      <w:r>
        <w:rPr>
          <w:sz w:val="24"/>
          <w:szCs w:val="24"/>
        </w:rPr>
        <w:t>членов комиссии:</w:t>
      </w:r>
      <w:r>
        <w:rPr/>
        <w:t xml:space="preserve"> </w:t>
      </w:r>
      <w:r>
        <w:rPr>
          <w:sz w:val="24"/>
        </w:rPr>
        <w:t>Бабаянц Е.Е., Сергиенко А.И., Тюмина А.С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и секретаре Никифорове А.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О.И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 22.10.2013 г. по обращению заместителя председателя Серпуховского суда МО Е.В.Т. в отношении адвоката О.И.В.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ак указано в обращении, адвокат О.И.В. осуществлял защиту Б.Е.С. по уголовному делу по соглашению. Адвокат О.И.В., будучи уведомленным 13.09.2013 г. в судебном заседании о рассмотрении уголовного дела в период с 07.10.2013 по 11.10.2013 г., 07.10.2013 г. в судебное заседание не явился, представил справку о занятости в Пресненском районном суде г.Москвы в судебном заседании, назначенном 27.07.2013 г., о чем ранее Серпуховский суд не уведомлял, наоборот, 11.09.2013 г. уведомил суд о том, что 07.10.2013 г. судебных заседаний у него не имеется. Судебное заседание 07.10.2013 г. было отложено на 11.10.2013 г., учитывая  график занятости адвоката О.И.В., и 11.10.2013 г. был объявлен перерыв по делу до 14.10.2013 г. до 16.00 ч., учитывая, что с 10 ч. адвокат О.И.В. был занят в Московском областном суде. Несмотря на объявление по делу перерыва, адвокат О.И.В. в судебное заседание 14.10.2013 г. к 16 ч. не явился, связи с чем по делу был объявлен перерыв до 14.10.2013 г. до 18 ч., при этом секретарем судебного заседания адвокат О.И.В. был уведомлен о необходимости явки в суд, учитывая, что он освободился из процесса 14.10.2013 г. в 15 ч. Игнорируя явку в судебное заседание, адвокат О.И.В. на телефонные звонки, поступающие из суда, не реагировал, в судебное заседание так и не явился, в связи с чем судом 14.10.2013 г. в 20-45 ч. по делу был объявлен перерыв до 15 ч. 15.10.2013 г. Указанное поведение адвоката О.И.В., по мнению суда, свидетельствует о неуважении к суду и участникам уголовного судопроизводства.</w:t>
      </w:r>
    </w:p>
    <w:p>
      <w:pPr>
        <w:pStyle w:val="Normal"/>
        <w:ind w:firstLine="720"/>
        <w:jc w:val="both"/>
        <w:rPr/>
      </w:pPr>
      <w:r>
        <w:rPr/>
        <w:t>В обращении ставится вопрос о принятии мер к адвокату.</w:t>
      </w:r>
    </w:p>
    <w:p>
      <w:pPr>
        <w:pStyle w:val="Normal"/>
        <w:ind w:firstLine="720"/>
        <w:jc w:val="both"/>
        <w:rPr/>
      </w:pPr>
      <w:r>
        <w:rPr/>
        <w:t>Заявитель в заседание комиссии не явился, в связи с чем дисциплинарное производство рассмотрено в его отсутствие.</w:t>
      </w:r>
    </w:p>
    <w:p>
      <w:pPr>
        <w:pStyle w:val="Normal"/>
        <w:ind w:firstLine="720"/>
        <w:jc w:val="both"/>
        <w:rPr/>
      </w:pPr>
      <w:r>
        <w:rPr/>
        <w:t xml:space="preserve">Из письменных объяснений адвоката О.И.В., оглашённых в заседании комиссии следует, что в Серпуховском городском суде он осуществляет защиту Б.Е.С. По данному делу суд не уведомил его о судебном заседании, назначенном на 07.10.2013 г., поскольку этот вопрос решался в судебном заседании 13.09.2013 г., в котором он (адвокат О.И.В.) не участвовал. </w:t>
      </w:r>
    </w:p>
    <w:p>
      <w:pPr>
        <w:pStyle w:val="Normal"/>
        <w:ind w:firstLine="720"/>
        <w:jc w:val="both"/>
        <w:rPr/>
      </w:pPr>
      <w:r>
        <w:rPr/>
        <w:t>14.10.2013 г. О.И.В. был занят в судебном заседании в Московском областном суде, о чём уведомил заявителя. Однако, заявитель отказался переносить слушания на более поздний срок и уведомил адвоката о необходимости явки в Серпуховский городской суд к 14.10.2013 г. после заседания в Московском областном суде, к 16.00. Судебное заседание в Московском областном суде окончилось только в 16.00 ч., адвокат сообщил об этом заявителю и узнал, что перерыв продлён до 19.00 ч. Поскольку транспортная ситуация не позволяла адвокату явиться в заседание Серпуховского городского суда и в 19.00 ч., он поставил об этом в известность заявителя, который сообщил, что перерыв продлён до 20.45 ч. Однако адвокат не успел явиться и к этому времени, приехал в г. Серпухов только к 22.00 ч.</w:t>
      </w:r>
    </w:p>
    <w:p>
      <w:pPr>
        <w:pStyle w:val="Normal"/>
        <w:ind w:firstLine="720"/>
        <w:jc w:val="both"/>
        <w:rPr/>
      </w:pPr>
      <w:r>
        <w:rPr/>
        <w:t>В заседании комиссии изучены (оглашены) письменные объяснения К.В.В., допущенного судом в качестве защитника Б.Е.С., в которых он подтверждает объяснения адвоката О.И.В.</w:t>
      </w:r>
    </w:p>
    <w:p>
      <w:pPr>
        <w:pStyle w:val="Normal"/>
        <w:ind w:firstLine="720"/>
        <w:jc w:val="both"/>
        <w:rPr/>
      </w:pPr>
      <w:r>
        <w:rPr/>
        <w:t>В заседании комиссии адвокат О поддержал доводы своих письменных объяснений и дополнительно сообщил, что 13.09.2013 г. он не участвовал в судебном заседании в Серпуховском городском суде, когда решался вопрос о переносе слушаний по делу на 07.10.2013 г., поскольку находился в отпуске.</w:t>
      </w:r>
    </w:p>
    <w:p>
      <w:pPr>
        <w:pStyle w:val="Normal"/>
        <w:ind w:firstLine="720"/>
        <w:jc w:val="both"/>
        <w:rPr/>
      </w:pPr>
      <w:r>
        <w:rPr/>
        <w:t>Рассмотрев доводы обращения, письменных и устных объяснений адвоката, письменных объяснений третьего лица (К.В.В.), Квалификационная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абз. 2 п. 1 ст. 23 Кодекса профессиональной этики адвоката, </w:t>
      </w:r>
      <w:bookmarkStart w:id="0" w:name="sub_2322"/>
      <w:r>
        <w:rPr/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Заявителем не представлено доказательств надлежащего извещения адвоката О.И.В. о слушании дела 07.10.2013 г. Напротив, показания К.В.В. позволяют считать установленным, что адвокат не присутствовал при определении указанной даты судебного разбирательства.</w:t>
      </w:r>
    </w:p>
    <w:p>
      <w:pPr>
        <w:pStyle w:val="Normal"/>
        <w:ind w:firstLine="720"/>
        <w:jc w:val="both"/>
        <w:rPr/>
      </w:pPr>
      <w:r>
        <w:rPr/>
        <w:t>В отношении неявки в судебное заседание 14.10.2013 г. комиссия отмечает, что заявитель в своём обращении подтверждает, что адвокат уведомил его о занятости на указанную дату в Московском областном суде. Более того, комиссия считает, что назначение заявителем времени судебного заседания 14.10.2013 г. без учёта фактического времени, занимаемого поездкой из Московского областного суда в Серпуховский городской суд, не может вменяться в вину адвоката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На основании изложенного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большинством голосов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 w:val="24"/>
          <w:szCs w:val="24"/>
        </w:rPr>
        <w:t>- о необходимости прекращения дисциплинарного производства вследствие отсутствия в действии (бездействии) адвоката О.И.В.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  <w:bookmarkEnd w:id="0"/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3:09:00Z</dcterms:created>
  <dc:creator>Александр Лобунец</dc:creator>
  <dc:description/>
  <cp:keywords/>
  <dc:language>en-US</dc:language>
  <cp:lastModifiedBy>apmo</cp:lastModifiedBy>
  <cp:lastPrinted>2013-06-24T09:38:00Z</cp:lastPrinted>
  <dcterms:modified xsi:type="dcterms:W3CDTF">2015-07-17T14:40:00Z</dcterms:modified>
  <cp:revision>9</cp:revision>
  <dc:subject/>
  <dc:title/>
</cp:coreProperties>
</file>