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8-11</w:t>
      </w:r>
      <w:r>
        <w:rPr>
          <w:b w:val="false"/>
          <w:lang w:val="en-US"/>
        </w:rPr>
        <w:t>/</w:t>
      </w:r>
      <w:r>
        <w:rPr>
          <w:b w:val="false"/>
        </w:rPr>
        <w:t>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10.2013 г. по представлению 1-го Вице-Президента АП МО Боровкова Ю.М. в отношении адвоката П.К.И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4.09.2013 г. адвокат П.К.И. (не выбрана форма АО, реестр. №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10.2013 г. составила  - 817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.К.И. статус адвоката получила 13.04.2011 г., внесена в Реестр адвокатов Московской области 13.04.201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дисциплинарного произво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П.К.И. по отчислениям на нужды АП МО по состоянию на 01.10.2013 г. составляет 817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К.И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К.И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2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4:00Z</dcterms:modified>
  <cp:revision>7</cp:revision>
  <dc:subject/>
  <dc:title/>
</cp:coreProperties>
</file>