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Президенту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Адвокатской палаты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Галоганову А.П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тавление</w:t>
      </w:r>
    </w:p>
    <w:p>
      <w:pPr>
        <w:pStyle w:val="Normal"/>
        <w:jc w:val="center"/>
        <w:rPr/>
      </w:pPr>
      <w:r>
        <w:rPr>
          <w:sz w:val="28"/>
        </w:rPr>
        <w:t xml:space="preserve">№ </w:t>
      </w:r>
      <w:r>
        <w:rPr>
          <w:sz w:val="28"/>
        </w:rPr>
        <w:t>30-11/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5 ноября 2013 г.                                                                                        г. Моск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огласно докладной записке главного бухгалтера АПМО П.В.О. от 24.09.2013 г. адвокат П.О.В. (АК №  «П», реестр.№ ) нарушил требования пп.5 п.1 ст.7 Федерального закона «Об адвокатской деятельности и адвокатуре в Российской Федерации» и пп.4,5,11 Решений ХII конференции членов Адвокатской палаты Московской области от 25.01.2013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долженность указанного адвоката  по отчислениям на нужды АПМО по состоянию на 01.11.2013 г. составила  - 6500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.О.В. статус адвоката получил 21.09.2000 г., внесен в Реестр адвокатов Московской области 16.09.2002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основании п./п. 2 п. 1 ст. 20 Кодекса профессиональной этики адвоката прошу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озбудить дисциплинарное производство в отношении адвоката П.О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це-президент АПМО</w:t>
        <w:tab/>
        <w:tab/>
        <w:tab/>
        <w:tab/>
        <w:tab/>
        <w:tab/>
        <w:tab/>
        <w:t>Сорокин Ю.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озбуждении дисциплинарного производства</w:t>
      </w:r>
    </w:p>
    <w:p>
      <w:pPr>
        <w:pStyle w:val="Normal"/>
        <w:jc w:val="center"/>
        <w:rPr/>
      </w:pPr>
      <w:r>
        <w:rPr>
          <w:sz w:val="28"/>
        </w:rPr>
        <w:t xml:space="preserve">№ </w:t>
      </w:r>
      <w:r>
        <w:rPr>
          <w:sz w:val="28"/>
        </w:rPr>
        <w:t>30-11/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5 ноября 2013 г.</w:t>
        <w:tab/>
        <w:tab/>
        <w:tab/>
        <w:tab/>
        <w:tab/>
        <w:tab/>
        <w:tab/>
        <w:tab/>
        <w:t>г. Моск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огласно представлению вице-президента АПМО Сорокина Ю.Г., адвокат П.О.В. (АК №  «П», реестр.№ )  нару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требования п.п. 5 п. 1 ст. 7  Федерального закона «Об адвокатской деятельности и адвокатуре в Российской Федерации» и пп.4,5,11 Решений Х</w:t>
      </w:r>
      <w:r>
        <w:rPr>
          <w:sz w:val="28"/>
          <w:lang w:val="en-US"/>
        </w:rPr>
        <w:t>II</w:t>
      </w:r>
      <w:r>
        <w:rPr>
          <w:sz w:val="28"/>
        </w:rPr>
        <w:t xml:space="preserve"> конференции членов Адвокатской палаты Московской области от 25.01.2013 г. по уплате обязательных отчислений на нужды АПМО. Задолженность по состоянию на 01.11.2013 г. составила – 650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п.2 п.1 ст.20 Кодекса профессиональной этики адвоката представление вице-президента адвокатской палаты или лица, его замещающего, является поводом для возбуждения дисциплинарного произво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п. 1 ст. 21 Кодекса профессиональной этики адвока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збудить дисциплинарное производство в отношении адвоката П.О.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териалы дисциплинарного производства направить в Квалификационную комиссию Адвокатской палаты Московской области для рассмотрения по существ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 принятом решении уведомить заинтересованных лиц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зидент Адвокатской пала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сковской области                                                                     А.П.Галог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50:00Z</dcterms:created>
  <dc:creator>ANL</dc:creator>
  <dc:description/>
  <cp:keywords/>
  <dc:language>en-US</dc:language>
  <cp:lastModifiedBy>apmo</cp:lastModifiedBy>
  <cp:lastPrinted>2013-11-05T14:50:00Z</cp:lastPrinted>
  <dcterms:modified xsi:type="dcterms:W3CDTF">2015-09-23T15:44:00Z</dcterms:modified>
  <cp:revision>6</cp:revision>
  <dc:subject/>
  <dc:title>Президенту </dc:title>
</cp:coreProperties>
</file>