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1-11/13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ноя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/>
        <w:t xml:space="preserve">членов комиссии: </w:t>
      </w:r>
      <w:r>
        <w:rPr>
          <w:sz w:val="24"/>
          <w:szCs w:val="24"/>
        </w:rPr>
        <w:t>Бабаянц Е.Е., Сергиенко А.И., Тюмина А.С., Фомина В.А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24.10.2013 г. по частному определению судьи Ногинского суда МО К.А.Ю. в отношении адвоката П.Н.А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ак указано в частном определении, адвокат П.Н.А. представляла интересы истицы Я.А.А. по доверенности, в ходе рассмотрения дела по существу выяснилось, что П.Н.А. является адвокатом. Ордер адвокат П.Н.А. не предъявила. Кроме этого, в судебном заседании 28 августа 2013 г. адвокат П.Н.А. допустила неуважительное отношение к суду, указывая на действия, которые суду, по ее мнению, необходимо выполнить при назначении даты и времени судебного заседания. При этом, обращаясь к председательствующему судье, настаивала на назначении судебного заседания на иную дату и время, обещая, в противном случае, выписать ордер или предоставить справку о болезни ее доверителя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заседание комиссии адвокат П.Н.А. и заявитель не явились, в связи с чем дисциплинарное производство рассмотрено в их отсутствие.</w:t>
      </w:r>
    </w:p>
    <w:p>
      <w:pPr>
        <w:pStyle w:val="Normal"/>
        <w:ind w:firstLine="720"/>
        <w:jc w:val="both"/>
        <w:rPr/>
      </w:pPr>
      <w:r>
        <w:rPr/>
        <w:t>В заседании Квалификационной комиссии изучены (оглашены) следующие документы:</w:t>
      </w:r>
    </w:p>
    <w:p>
      <w:pPr>
        <w:pStyle w:val="Normal"/>
        <w:ind w:firstLine="720"/>
        <w:jc w:val="both"/>
        <w:rPr/>
      </w:pPr>
      <w:r>
        <w:rPr/>
        <w:t>- копия протокола судебного заседания от 28.08.2013 г. по гражданскому делу по иску Я.А.А. к Администрации Ногинского района МО о признании права собственности, из которого следует, что при согласовании даты судебного разбирательства адвокат П.Н.А. сказала: «Прошу суд участь при отложении рассмотрения дела на другую дату, что я занята в судебных процессах, в противном случае я представлю ордер адвоката или медицинскую справку Я.А.А. о её болезни и вы отложите судебное заседание в любом случае…».</w:t>
      </w:r>
    </w:p>
    <w:p>
      <w:pPr>
        <w:pStyle w:val="Normal"/>
        <w:ind w:firstLine="720"/>
        <w:jc w:val="both"/>
        <w:rPr/>
      </w:pPr>
      <w:r>
        <w:rPr/>
        <w:t>Рассмотрев доводы частного определения и прилагаемого протокола судебного заседания от 28.08.2013 г. квалификационная комиссия приходит к следующим выводам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4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обращении заявителя говорится, что адвокат в сходе судебного разбирательства допустила неуважительные и некорректные высказывания в адрес суда, настаивала на назначении судебного заседания на иную дату и время, не предъявила ордер адвоката.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/>
          <w:color w:val="000000"/>
          <w:szCs w:val="24"/>
        </w:rPr>
        <w:t>Согласно ст. 12 Кодекса профессиональной этики адвоката, возражая против действий (бездействия) судей и лиц, участвующих в деле, адвокат должен делать это в корректной форме и в соответствии с законом</w:t>
      </w:r>
      <w:r>
        <w:rPr>
          <w:rFonts w:eastAsia="Calibri" w:cs="Arial" w:ascii="Arial" w:hAnsi="Arial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Гражданское процессуальное законодательство не устанавливает ограничений на заявление представителями сторон каких-либо определённых ходатайств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валификационная комиссия считает, что заявление адвокатом ходатайства о согласовании даты и времени судебного разбирательства само по себе не является неуважением к суду, поскольку адвокат вправе и обязан учитывать собственную занятость при принятии поручения и, соответственно, при его исполнении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роме того, как неоднократно указывалось дисциплинарными органами адвокатских палат, при совпадении дат судебного разбирательства, адвокат должен явиться в ранее назначенное дело, при условии, что речь не идёт о перерыве в непрерывном судебном разбирательстве. В рассматриваемой ситуации совпадение дат судебных разбирательств привело бы к необходимости заявления адвокатом ходатайства о переносе вышеуказанного гражданского дела на более поздний срок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я считает, что, как следует из копии протокола судебного заседания, ходатайство о согласовании даты и времени судебного разбирательства было сделано в корректной и уважительной форме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отношении довода о том, что адвокат П.Н.А. участвовала в судебном заседании в качестве представителя стороны без ордера адвоката, комиссия считает, что проверка правильности оформления полномочий представителя стороны, согласно ст. 161 ГПК РФ, относится к обязанностям председательствующего судьи, а не дисциплинарного органа адвокатской палаты субъекта РФ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П.Н.А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14:00Z</dcterms:created>
  <dc:creator>Александр Лобунец</dc:creator>
  <dc:description/>
  <cp:keywords/>
  <dc:language>en-US</dc:language>
  <cp:lastModifiedBy>apmo</cp:lastModifiedBy>
  <cp:lastPrinted>2013-06-24T09:38:00Z</cp:lastPrinted>
  <dcterms:modified xsi:type="dcterms:W3CDTF">2015-09-23T15:43:00Z</dcterms:modified>
  <cp:revision>9</cp:revision>
  <dc:subject/>
  <dc:title/>
</cp:coreProperties>
</file>