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35-11/13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ноября 201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Сергиенко А.И.,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 04.10.2013 г. по представлению 1-го Вице-Президента АП МО Боровкова Ю.М. в отношении адвоката С.В.А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Как указано в представлении, согласно докладной записке главного бухгалтера АПМО П.В.О. от 24.09.2013 г. адвокат С.В.А. (МБ М, А И П, реестр.№ ) нарушил требования пп.5 п.1 ст.7 Федерального закона «Об адвокатской деятельности и адвокатуре в Российской Федерации» и пп.4,5,11 Решений ХII конференции членов Адвокатской палаты Московской области от 25.01.2013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 по состоянию на 01.10.2013 г. составила  - 6430 рублей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С.В.А. статус адвоката получил 23.05.2007 г., внесен в Реестр адвокатов Московской области 29.05.200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представлении ставится вопрос о возбуждении дисциплинарного производств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докладная записка Главного бухгалтера АП МО П.В.О. о том, что задолженность С.В.А. по отчислениям на нужды АП МО по состоянию на 01.10.2013 г. составляет 6430 руб. 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С.В.А. Федерального закона «Об адвокатской деятельности и адвокатуре в Российской Федерации»:</w:t>
      </w:r>
    </w:p>
    <w:p>
      <w:pPr>
        <w:pStyle w:val="Style17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17"/>
        <w:numPr>
          <w:ilvl w:val="0"/>
          <w:numId w:val="4"/>
        </w:numPr>
        <w:snapToGrid w:val="false"/>
        <w:rPr/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; </w:t>
      </w:r>
    </w:p>
    <w:p>
      <w:pPr>
        <w:pStyle w:val="Style1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Style15"/>
        <w:ind w:firstLine="360"/>
        <w:jc w:val="both"/>
        <w:rPr/>
      </w:pPr>
      <w:r>
        <w:rPr/>
        <w:t xml:space="preserve">       </w:t>
      </w:r>
      <w:r>
        <w:rPr/>
        <w:t>По сообщению Главного бухгалтера АП МО, указанная в докладной записке задолженность адвоката С.В.А. по отчислениям по состоянию на 12.11.2013 г. погашена полностью. Квалификационная комиссия считает, что погашение адвокатом задолженности по отчислениям не является основанием для прекращения дисциплинарного производства, а лишь означает, что длящееся нарушение адвокатом вышеуказанных норм законодательства об адвокатской деятельности было прекращено к 12.11.2013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sz w:val="24"/>
        </w:rPr>
        <w:t xml:space="preserve">-  о наличии в действиях (бездействии) адвоката </w:t>
      </w:r>
      <w:r>
        <w:rPr>
          <w:sz w:val="24"/>
          <w:szCs w:val="24"/>
        </w:rPr>
        <w:t>С.В.А.</w:t>
      </w:r>
      <w:r>
        <w:rPr>
          <w:sz w:val="24"/>
        </w:rPr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 w:val="24"/>
          <w:szCs w:val="24"/>
        </w:rPr>
        <w:t>Решением ХII конференции членов Адвокатской палаты Московской области от 25.01.2013 г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4:47:00Z</dcterms:created>
  <dc:creator>Александр Лобунец</dc:creator>
  <dc:description/>
  <cp:keywords/>
  <dc:language>en-US</dc:language>
  <cp:lastModifiedBy>apmo</cp:lastModifiedBy>
  <cp:lastPrinted>2013-06-24T09:38:00Z</cp:lastPrinted>
  <dcterms:modified xsi:type="dcterms:W3CDTF">2015-09-23T15:42:00Z</dcterms:modified>
  <cp:revision>8</cp:revision>
  <dc:subject/>
  <dc:title/>
</cp:coreProperties>
</file>