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6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С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23.10.2013 г. по жалобе доверителя Г.Н.И. в отношении адвоката С.С.Н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к указано в жалобе, адвокат С.С.Н. ненадлежащим образом осуществлял свои профессиональные обязанности при защите интересов заявительницы в Химкинском городском суде и Московском областном суде. Отчет о проделанной работе адвокатом не представлен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Заявитель Г.Н.И. в заседание комиссии не явилась, в связи с чем дисциплинарное производство рассмотрено в её отсутствие.</w:t>
      </w:r>
    </w:p>
    <w:p>
      <w:pPr>
        <w:pStyle w:val="Normal"/>
        <w:ind w:firstLine="720"/>
        <w:jc w:val="both"/>
        <w:rPr/>
      </w:pPr>
      <w:r>
        <w:rPr/>
        <w:t>Адвокат С.С.Н. в заседание комиссии явился, на вопросы членов комиссии пояснил, что он осуществляет адвокатскую деятельность в филиале №  Московской областной коллегии адвокатов. Адвокаты филиала ведут бесплатный приём населения в Правительстве МО. На одном из таких приёмов к нему обратилась заявительница с просьбой об оказании юридической помощи – представлять её интересы в Московском областном суде. Адвокат согласился, получил ордер у заведующего филиалом, представлял интересы заявительницы в Московском областном суде. Жалобу оставили без удовлетворения. После этого Г.Н.И. отказалась от его услуг и больше адвокат её не видел. Заявительница никогда не просила адвоката предоставить отчёт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объяснений адвоката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Заявительницей не представлено доказательств направления адвокату требования о предоставлении отчёта по оказанной юридической помощи.</w:t>
      </w:r>
    </w:p>
    <w:p>
      <w:pPr>
        <w:pStyle w:val="Normal"/>
        <w:ind w:firstLine="720"/>
        <w:jc w:val="both"/>
        <w:rPr/>
      </w:pPr>
      <w:r>
        <w:rPr/>
        <w:t>Также комиссия считает, что отказ в удовлетворении апелляционной жалобы сам по себе не является доказательством допущенных адвокатом нарушений законодательства об адвокатской деятельности, а равно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С.С.Н. нарушения норм законодательства об адвокатской деятельности и адвокатуре и Кодекса профессиональной этики адвоката, а также надлежащего исполнения адвокатом своих обязанностей перед доверителем Г.Н.И.</w:t>
      </w:r>
    </w:p>
    <w:p>
      <w:pPr>
        <w:pStyle w:val="Style15"/>
        <w:tabs>
          <w:tab w:val="clear" w:pos="708"/>
          <w:tab w:val="left" w:pos="709" w:leader="none"/>
        </w:tabs>
        <w:ind w:right="119" w:hanging="0"/>
        <w:rPr/>
      </w:pPr>
      <w:r>
        <w:rPr/>
      </w:r>
    </w:p>
    <w:p>
      <w:pPr>
        <w:pStyle w:val="Style15"/>
        <w:ind w:right="119" w:hanging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21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9-23T15:42:00Z</dcterms:modified>
  <cp:revision>8</cp:revision>
  <dc:subject/>
  <dc:title/>
</cp:coreProperties>
</file>