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8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04.10.2013 г. по представлению 1-го Вице-Президента АП МО Боровкова Ю.М. в отношении адвоката Х.Ю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4.09.2013 г. адвокат Х.Ю.В. (АК , реестр.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 по состоянию на 01.10.2013 г. составила  - 817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Х.Ю.В. статус адвоката получил 22.09.1998 г., внесен в Реестр адвокатов Московской области 16.09.2002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докладная записка Главного бухгалтера АП МО П.В.О. о том, что задолженность Х.Ю.В. по отчислениям на нужды АП МО по состоянию на 01.10.2013 г. составляет 8170 руб. 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Х.Ю.В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Х.Ю.В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59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9-23T15:41:00Z</dcterms:modified>
  <cp:revision>7</cp:revision>
  <dc:subject/>
  <dc:title/>
</cp:coreProperties>
</file>