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9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04.10.2013 г. по представлению 1-го Вице-Президента АП МО Боровкова Ю.М. в отношении адвоката Ш.Е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4.09.2013 г. адвокат Ш.Е.В. (АК , реестр.№ )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 по состоянию на 01.11.2013 г. составила  - 413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Ш.Е.В. статус адвоката получила 30.03.2007 г., внесена в Реестр адвокатов Московской области 16.06.2010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докладная записка Главного бухгалтера АП МО П.В.О. о том, что задолженность Ш.Е.В. по отчислениям на нужды АП МО по состоянию на 01.10.2013 г. составляет 4130 руб. 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Ш.Е.В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Ш.Е.В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1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9-23T15:41:00Z</dcterms:modified>
  <cp:revision>7</cp:revision>
  <dc:subject/>
  <dc:title/>
</cp:coreProperties>
</file>