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6-12/13</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дека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w:t>
      </w:r>
      <w:r>
        <w:rPr>
          <w:sz w:val="24"/>
        </w:rPr>
        <w:t>.1</w:t>
      </w:r>
      <w:r>
        <w:rPr>
          <w:sz w:val="24"/>
          <w:lang w:val="ru-RU"/>
        </w:rPr>
        <w:t>1</w:t>
      </w:r>
      <w:r>
        <w:rPr>
          <w:sz w:val="24"/>
        </w:rPr>
        <w:t xml:space="preserve">.2013 по жалобе доверителя </w:t>
      </w:r>
      <w:r>
        <w:rPr>
          <w:sz w:val="24"/>
          <w:lang w:val="ru-RU"/>
        </w:rPr>
        <w:t xml:space="preserve">У.Е.Н. в </w:t>
      </w:r>
      <w:r>
        <w:rPr>
          <w:sz w:val="24"/>
        </w:rPr>
        <w:t xml:space="preserve">отношении адвоката </w:t>
      </w:r>
      <w:r>
        <w:rPr>
          <w:sz w:val="24"/>
          <w:lang w:val="ru-RU"/>
        </w:rPr>
        <w:t>З.А.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У.Е.Н. 27.04.12, 12.02.2013 г. заключила с адвокатом З.А.В. соглашения об оказании юридической помощи У.Д.В. по его условно-досрочному освобождению. Адвокат З.А.В. убеждал гр. У.Е.Н. в том, что он добьется положительного результата и У.Д.В. будет условно-досрочно освобожден.  За свою работу адвокат потребовал 300 000 рублей, которые впоследствии были ему уплачены. За полтора года работы адвокат З.А.В. подготовил материалы на УДО в Невьянский  суд, в УВО было отказано, затем апелляционную жалобу в Свердловский областной суд на решение Невьянского суда. Жалобу оставили без удовлетворения. На этом работа адвоката закончилась, однако адвокат З.А.В. продолжал убеждать гр. У.Е.Н., что добьется положительного результата в кассационной инстанции, намекая на связи в суде. Гр. У.Е.Н.  было принято решение прекратить сотрудничество с адвокатом З.А.В., адвокату было предложено встретиться и вернуть неотработанный гонорар. Адвокат З.А.В. от встреч стал уклоняться, впоследствии заявил, что все отработал, поэтому возвращать ничего не должен. Отчет о проделанной работе гр. У.Е.Н. не представлен.</w:t>
      </w:r>
    </w:p>
    <w:p>
      <w:pPr>
        <w:pStyle w:val="Normal"/>
        <w:ind w:firstLine="720"/>
        <w:jc w:val="both"/>
        <w:rPr/>
      </w:pPr>
      <w:r>
        <w:rPr/>
        <w:t>В жалобе ставится вопрос о принятии мер к адвокату и возврате неотработанной части гонорара.</w:t>
      </w:r>
    </w:p>
    <w:p>
      <w:pPr>
        <w:pStyle w:val="Normal"/>
        <w:ind w:firstLine="720"/>
        <w:jc w:val="both"/>
        <w:rPr>
          <w:szCs w:val="24"/>
        </w:rPr>
      </w:pPr>
      <w:r>
        <w:rPr>
          <w:szCs w:val="24"/>
        </w:rPr>
        <w:t>К жалобе прилагаются документы, изученные в заседании комиссии:</w:t>
      </w:r>
    </w:p>
    <w:p>
      <w:pPr>
        <w:pStyle w:val="Normal"/>
        <w:jc w:val="both"/>
        <w:rPr>
          <w:szCs w:val="24"/>
        </w:rPr>
      </w:pPr>
      <w:r>
        <w:rPr>
          <w:szCs w:val="24"/>
        </w:rPr>
        <w:t>- копия соглашения об оказании юридической помощи от 25.07.2012 г. № , заключённого между адвокатом З.А.В. и доверителем У.Е.Н., предметом которого является оказание юридической помощи У.Д.В. в виде «представления интересов доверителя в отношениях с судебными органами в целях подготовки и представления в суд ходатайства об УДО У.Д.В. и участие в суде». Размер вознаграждения составляет 100 000 рублей;</w:t>
      </w:r>
    </w:p>
    <w:p>
      <w:pPr>
        <w:pStyle w:val="Normal"/>
        <w:jc w:val="both"/>
        <w:rPr/>
      </w:pPr>
      <w:r>
        <w:rPr>
          <w:szCs w:val="24"/>
        </w:rPr>
        <w:t>- копия соглашения об оказании юридической помощи о №  на оказание юридической помощи У.Д.В. по вопросу «УДО из колонии»;</w:t>
      </w:r>
    </w:p>
    <w:p>
      <w:pPr>
        <w:pStyle w:val="Normal"/>
        <w:jc w:val="both"/>
        <w:rPr/>
      </w:pPr>
      <w:r>
        <w:rPr>
          <w:szCs w:val="24"/>
        </w:rPr>
        <w:t xml:space="preserve">- копии трёх квитанций, согласно которым доверителем были внесены денежные средства: 25.07.2012 г. – 100 000 рублей; 27.04.2012 г. – 100 000 рублей и 12.02.2013 г. – 100 000 рублей. </w:t>
      </w:r>
    </w:p>
    <w:p>
      <w:pPr>
        <w:pStyle w:val="Normal"/>
        <w:jc w:val="both"/>
        <w:rPr>
          <w:szCs w:val="24"/>
        </w:rPr>
      </w:pPr>
      <w:r>
        <w:rPr>
          <w:szCs w:val="24"/>
        </w:rPr>
        <w:tab/>
        <w:t xml:space="preserve">Адвокат З.Д.В. в письменных объяснениях, оглашённых в заседании комиссии указал, что 2.04.2012 г. между ним и У.Д.Н. (женой У.Д.В.) было заключено соглашение об оказании юридической помощи об условно-досрочном освобождении от отбывания наказания У.Д.В. Однако, адвокату стало известно, что в мае 2012 г. У.Д.В. получил взыскание от администрации исправительного учреждения. Поэтому адвокат предложил доверителю не подавать ходатайства об УДО, а подождать до июня 2013 г. (даты снятия взыскания) и только после этого подать такое ходатайство. </w:t>
      </w:r>
    </w:p>
    <w:p>
      <w:pPr>
        <w:pStyle w:val="Normal"/>
        <w:jc w:val="both"/>
        <w:rPr>
          <w:szCs w:val="24"/>
        </w:rPr>
      </w:pPr>
      <w:r>
        <w:rPr>
          <w:szCs w:val="24"/>
        </w:rPr>
        <w:tab/>
        <w:t>С матерью (заявителем У.Е.Н.) и женой У.Д.В. было достигнуто соглашение об увеличении размера вознаграждения до 200 000 рублей, что связано с необходимостью авиаперелётов из г. Москвы в г. Екатеринбург и последующих поездок к месту отбывания наказания. Поэтому 25.07.2012 г. и 12.02.2013 г. были заключены два дополнительных соглашения о оказании юридической помощи – УДО У.Д.В., размер вознаграждения составил 200 000 рублей.</w:t>
      </w:r>
    </w:p>
    <w:p>
      <w:pPr>
        <w:pStyle w:val="Normal"/>
        <w:jc w:val="both"/>
        <w:rPr>
          <w:szCs w:val="24"/>
        </w:rPr>
      </w:pPr>
      <w:r>
        <w:rPr>
          <w:szCs w:val="24"/>
        </w:rPr>
        <w:tab/>
        <w:t>З.Д.В. 34 раза посещал У.Д.В. в ФКУ ИК-46, собирал необходимые документы для УДО, принимал участие в судебных заседаниях суда первой и второй инстанции. Копии судебных актов, распечатка дат посещения ФКУ ИК-46 и авиационные билеты на сумму 188 026 рублей были представлены У.Е.Н. 19.10.2013 в беседе с У.Е.Н. предложил ей написать заявление о возврате денежных средств на сумму 200 000 рублей, поскольку она вносила именно эту сумму. Общая сумма командировочных расходов составила 288 026 рублей, которые адвокату не возмещались.</w:t>
      </w:r>
    </w:p>
    <w:p>
      <w:pPr>
        <w:pStyle w:val="Normal"/>
        <w:ind w:firstLine="720"/>
        <w:jc w:val="both"/>
        <w:rPr/>
      </w:pPr>
      <w:r>
        <w:rPr/>
        <w:t>Вместе с тем, в силу п.п. 1 п. 1 ст. 7 ФЗ «Об адвокатской деятельности и адвокатуре в РФ», п. 1 ст. 8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20"/>
        <w:jc w:val="both"/>
        <w:rPr/>
      </w:pPr>
      <w:r>
        <w:rPr/>
        <w:t>Квалификационная комиссия отмечает, что надлежащее исполнение адвокатом своих обязанностей перед доверителем предполагает не только надлежащее исполнение предмета поручения, но и надлежащее оформление договорных отношений с доверителем.</w:t>
      </w:r>
    </w:p>
    <w:p>
      <w:pPr>
        <w:pStyle w:val="Normal"/>
        <w:jc w:val="both"/>
        <w:rPr/>
      </w:pPr>
      <w:r>
        <w:rPr>
          <w:szCs w:val="24"/>
        </w:rPr>
        <w:tab/>
        <w:t xml:space="preserve">В силу п.п. 4 п. 4 ст. 25 ФЗ «Об адвокатской деятельности и адвокатуре в РФ», одним из существенных условий соглашении об оказании юридической помощи является указание на </w:t>
      </w:r>
      <w:r>
        <w:rPr/>
        <w:t>порядок и размер компенсации расходов адвоката, связанных с исполнением поручения.</w:t>
      </w:r>
    </w:p>
    <w:p>
      <w:pPr>
        <w:pStyle w:val="Normal"/>
        <w:jc w:val="both"/>
        <w:rPr/>
      </w:pPr>
      <w:r>
        <w:rPr/>
        <w:tab/>
        <w:t>Однако, адвокатом З.А.В. это условие не выполнено. Напротив, адвокат в своих письменных объяснениях прямо указывает: «… мы пришли к выводу, что нужно увеличить гонорар на 200 000 рублей, так как мне нужно осуществлять перелёты на самолёте…». Таким образом, увеличение размера вознаграждения было вызвано не увеличением объёма работы по исполнению поручения доверителя, а необходимостью дополнительных транспортных расходов.</w:t>
      </w:r>
    </w:p>
    <w:p>
      <w:pPr>
        <w:pStyle w:val="Normal"/>
        <w:jc w:val="both"/>
        <w:rPr/>
      </w:pPr>
      <w:r>
        <w:rPr/>
        <w:tab/>
        <w:t>Кроме того, согласно п. 6 ст. 10 КПЭА, при отмене или по исполнении поручения, адвокат обязан предоставить доверителю по его просьбе отчет о проделанной работе.</w:t>
      </w:r>
    </w:p>
    <w:p>
      <w:pPr>
        <w:pStyle w:val="Normal"/>
        <w:jc w:val="both"/>
        <w:rPr/>
      </w:pPr>
      <w:r>
        <w:rPr/>
        <w:tab/>
        <w:t>Комиссия считает, что, предоставление заявителю, как пишет адвокат, соглашения, приходных кассовых ордеров, заявления от осуждённого, распечатки дат посещения колонии, авиационных билетов, является надлежащим исполнением обязанности по предоставлению доверителю отчёта о проделанной работе.</w:t>
      </w:r>
    </w:p>
    <w:p>
      <w:pPr>
        <w:pStyle w:val="Normal"/>
        <w:jc w:val="both"/>
        <w:rPr/>
      </w:pPr>
      <w:r>
        <w:rPr/>
        <w:tab/>
        <w:t xml:space="preserve">На основании изложенного, Квалификационная комиссия признаёт наличие в действиях адвоката нарушения норм п.п. 1 п. 1 ст. 7, </w:t>
      </w:r>
      <w:r>
        <w:rPr>
          <w:szCs w:val="24"/>
        </w:rPr>
        <w:t>п.п. 4 п. 4 ст. 25</w:t>
      </w:r>
      <w:r>
        <w:rPr/>
        <w:t xml:space="preserve"> ФЗ «Об адвокатской деятельности и адвокатуре в РФ», п. 1 ст. 8, п. 6 ст. 10 КПЭА и ненадлежащем исполнении своих обязанностей перед доверителем У.Е.Н., выразившееся в том, что адвокат не включил в соглашение об оказании юридической помощи одно из существенных условий – о порядке и размере компенсации расходов адвоката, связанных с исполнением поручения, а также не предоставил доверителю отчёта о проделанной работе.</w:t>
      </w:r>
    </w:p>
    <w:p>
      <w:pPr>
        <w:pStyle w:val="Normal"/>
        <w:jc w:val="both"/>
        <w:rPr/>
      </w:pPr>
      <w:r>
        <w:rPr/>
        <w:tab/>
        <w:t>Одновременно Квалификационная комиссия оставляет без рассмотрения вопрос о возврате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является гражданско-правовым договором, вопросы расторжения которого регламентированы Гражданским кодексом РФ. Дисциплинарные органы адвокатской палаты субъекта РФ не обладают правами определения размера и взыскания неотработанной части вознаграждения адвоката.</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8"/>
        <w:ind w:firstLine="540"/>
        <w:jc w:val="both"/>
        <w:rPr>
          <w:b/>
          <w:b/>
        </w:rPr>
      </w:pPr>
      <w:r>
        <w:rPr/>
        <w:t xml:space="preserve">- о наличии в действиях адвоката З.А.В. нарушения норм п.п. 1 п. 1 ст. 7, </w:t>
      </w:r>
      <w:r>
        <w:rPr>
          <w:szCs w:val="24"/>
        </w:rPr>
        <w:t>п.п. 4 п. 4 ст. 25</w:t>
      </w:r>
      <w:r>
        <w:rPr/>
        <w:t xml:space="preserve"> ФЗ «Об адвокатской деятельности и адвокатуре в РФ», п. 1 ст. 8, п. 6 ст. 10 КПЭА и ненадлежащем исполнении своих обязанностей перед доверителем У.Е.Н., выразившееся в том, что адвокат не включил в соглашение об оказании юридической помощи одно из существенных условий – о порядке и размере компенсации расходов адвоката, связанных с исполнением поручения, а также не предоставил доверителю отчёта о проделанной работе.</w:t>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50:00Z</dcterms:created>
  <dc:creator>Александр Лобунец</dc:creator>
  <dc:description/>
  <cp:keywords/>
  <dc:language>en-US</dc:language>
  <cp:lastModifiedBy>Феликс</cp:lastModifiedBy>
  <cp:lastPrinted>2013-06-24T10:38:00Z</cp:lastPrinted>
  <dcterms:modified xsi:type="dcterms:W3CDTF">2015-07-19T19:46:00Z</dcterms:modified>
  <cp:revision>10</cp:revision>
  <dc:subject/>
  <dc:title>ЗАКЛЮЧЕНИЕ  КВАЛИФИКАЦИОННОЙ КОМИССИИ</dc:title>
</cp:coreProperties>
</file>