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0-12/13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0 декабря 201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Сергиенко А.И., Тюмина А.С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К.В.Д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6</w:t>
      </w:r>
      <w:r>
        <w:rPr>
          <w:sz w:val="24"/>
        </w:rPr>
        <w:t>.1</w:t>
      </w:r>
      <w:r>
        <w:rPr>
          <w:sz w:val="24"/>
          <w:lang w:val="ru-RU"/>
        </w:rPr>
        <w:t>1</w:t>
      </w:r>
      <w:r>
        <w:rPr>
          <w:sz w:val="24"/>
        </w:rPr>
        <w:t xml:space="preserve">.2013 по </w:t>
      </w:r>
      <w:r>
        <w:rPr>
          <w:sz w:val="24"/>
          <w:lang w:val="ru-RU"/>
        </w:rPr>
        <w:t xml:space="preserve">жалобе адвоката Т.С.А. в </w:t>
      </w:r>
      <w:r>
        <w:rPr>
          <w:sz w:val="24"/>
        </w:rPr>
        <w:t xml:space="preserve">отношении адвоката </w:t>
      </w:r>
      <w:r>
        <w:rPr>
          <w:sz w:val="24"/>
          <w:lang w:val="ru-RU"/>
        </w:rPr>
        <w:t>К.В.Д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 xml:space="preserve">адвокат К.В.Д., по мнению адвоката Т.С.А., совершил не совместимые с профессиональным статусом действия, выразившиеся в провокации противоправного деяния и в непосредственном личном участии в оперативно-розыскной деятельности, а именно: </w:t>
      </w:r>
    </w:p>
    <w:p>
      <w:pPr>
        <w:pStyle w:val="Normal"/>
        <w:ind w:firstLine="720"/>
        <w:jc w:val="both"/>
        <w:rPr/>
      </w:pPr>
      <w:r>
        <w:rPr/>
        <w:t>В период предварительного расследования уголовного дела № , находившегося в производстве ст.следователя К.М.М., К.В.Д. на основании ордера от 25.02.2013 г. был допущен к участию в деле в качестве защитника К.И.В. Не найдя приемлемых процессуальных средств, позволявших обеспечить благоприятный для К.И.В. исход уголовного преследования, К.В.Д. принял решение повлиять на движение данного дела путем дискредитации К.М.М. Заручившись с этой целью согласием К.И.В., К.В.Д. приступил к искусственному созданию доказательств обвинения против К.М.М., намереваясь впоследствии выдвинуть и с их помощью подтвердить гипотезу об умысле следователя на получение взятки за совершение незаконных действий в пользу представляемого им лица. Инициируя неслужебное обсуждение уголовного дела № , К.В.Д. 13.05.2013 г. сначала созвонился по телефону, а затем лично встретился с К.М.М. с целью побуждения его к неосновательному обогащению. При этом К.В.Д. скрытно зафиксировал содержание телефонного и личного разговоров с помощью диктофона. В дополнение к данным действиям, К.В.Д. 17.05.2013 г., пользуясь процессуальным правом защитника на свидание с обвиняемым, посетил К.И.В. в учреждении ФКУ СИЗО, и продиктовал ему текст письменного заявления о якобы имевшем место вымогательстве К.М.М. денежной суммы в 4 000 000 рублей, злоупотребляя своей привилегией на адвокатскую тайну, скрытно вынес данное заявление из следственного изолятора. В тот же день, 17.05.2013 г., К.В.Д. обратился в ГУ собственной безопасности МВД России с заявлением, в котором, подчеркивая свой профессиональный статус адвоката, изложил заведомо ложные сведения о вымогательстве взятки следователем и просьбу  проведении комплекса оперативно-розыскных мероприятий в отношении К.М.М., приложив заявление К.И.В. от 17.05.2013 г. и флеш-накопитель с двумя аудиофайлами. 23.05.2013 г. К.В.Д. получил в ГУСБ МВД России аудиозаписывающее устройство для скрытной фиксации разговора с К.М.М. Затем, действуя в соответствии с полученными инструкциями, желая окончательно убедить К.М.М. в своем намерении передать ему деньги, К.В.Д. связался с ним по телефону и вызвал на очередную встречу, прошедшую в тот же день под негласным контролем оперативных работников. К.В.Д. договорился с ним о следующей встрече для передачи денег, о чем проинформировал должностных лиц ГУСБ МВД России, а также дал письменное согласие на непосредственное личное участие в оперативно-розыскном мероприятии провокационной направленности, целью которого было задержание К.М.М, «с поличным». 24.05.2013 г. К.В.Д. получил от должностных лиц ГУСБ МВД России 100 000 российских рублей, а также муляж денежных купюр, имитирующих 100 000 евро. 24.05.2013 г. К.В.Д. лично передал К.М.М. денежные средства и муляж денежных купюр. После фактической передачи денег и муляжа К.М.М.  последний был задержан по условному сигналу К.В.Д., принявшего затем участие в документировании результатов провокации, совершенной под видом ОРМ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мер к адвокату.</w:t>
      </w:r>
    </w:p>
    <w:p>
      <w:pPr>
        <w:pStyle w:val="Normal"/>
        <w:ind w:firstLine="720"/>
        <w:jc w:val="both"/>
        <w:rPr/>
      </w:pPr>
      <w:r>
        <w:rPr/>
        <w:t>К жалобе прилагаются документы, изученные в заседании комиссии:</w:t>
      </w:r>
    </w:p>
    <w:p>
      <w:pPr>
        <w:pStyle w:val="Normal"/>
        <w:jc w:val="both"/>
        <w:rPr/>
      </w:pPr>
      <w:r>
        <w:rPr/>
        <w:t>- копия постановления о возбуждении уголовного дела от 24.05.2013 г., в котором указывается, что подозреваемый вступил во внеслужебные отношения с адвокатом К.В.Д;</w:t>
      </w:r>
    </w:p>
    <w:p>
      <w:pPr>
        <w:pStyle w:val="Normal"/>
        <w:jc w:val="both"/>
        <w:rPr/>
      </w:pPr>
      <w:r>
        <w:rPr/>
        <w:t>- копия собственноручного заявления адвоката К.В.Д. нач. ГУСБ МВД о том, что К.М.М. требовал передачи ему через К.В.Д. 4 000 000 рублей;</w:t>
      </w:r>
    </w:p>
    <w:p>
      <w:pPr>
        <w:pStyle w:val="Normal"/>
        <w:jc w:val="both"/>
        <w:rPr/>
      </w:pPr>
      <w:r>
        <w:rPr/>
        <w:t>- копия аналогичного заявления подзащитного К;</w:t>
      </w:r>
    </w:p>
    <w:p>
      <w:pPr>
        <w:pStyle w:val="Normal"/>
        <w:jc w:val="both"/>
        <w:rPr/>
      </w:pPr>
      <w:r>
        <w:rPr/>
        <w:t>- копия постановления от 22.05.2013 г. «о проведении контрольной закупки» по заявлению адвоката К.В.Д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В письменных объяснениях, оглашённых в заседании комиссии, адвокат К.В.Д. не отрицает обстоятельств, изложенных в жалобе, но, со ссылкой на научно-практические комментарии к ФЗ «Об адвокатской деятельности и адвокатуре в РФ», отмечает, что «в своей деятельности адвокат не имеет права на запрещённое законом сотрудничество с правоохранительными органами, осуществляющими оперативно-розыскную деятельность по делу, которое ведёт адвокат», а он никогда не сотрудничал с органами, осуществляющими ОРД, а участие в ОРМ сотрудничеством не является. Действовал по поручению и в интересах своего доверителя К.И.В. </w:t>
      </w:r>
    </w:p>
    <w:p>
      <w:pPr>
        <w:pStyle w:val="Normal"/>
        <w:ind w:firstLine="720"/>
        <w:jc w:val="both"/>
        <w:rPr/>
      </w:pPr>
      <w:r>
        <w:rPr>
          <w:szCs w:val="24"/>
        </w:rPr>
        <w:t>Адвокат Т.В.А. в заседание Квалификационной комиссии не явился, в связи с чем дисциплинарное производство рассмотрено в его отсутствие.</w:t>
      </w:r>
    </w:p>
    <w:p>
      <w:pPr>
        <w:pStyle w:val="Normal"/>
        <w:ind w:firstLine="720"/>
        <w:jc w:val="both"/>
        <w:rPr/>
      </w:pPr>
      <w:r>
        <w:rPr>
          <w:szCs w:val="24"/>
        </w:rPr>
        <w:t>Адвокат К.В.Д. в заседании комиссии подтвердил доводы объяснений, дополнительно сообщил, что следователь, в случае передачи ему 4 000 000 рублей, обещал изменить обвинение и вменить К.И.В. 8 эпизодов преступления вместо 38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Рассмотрев доводы обращения, письменных и уст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>
          <w:szCs w:val="24"/>
        </w:rPr>
        <w:t>Доводы обращения адвоката Т.В.А. сводятся к обвинению адвоката К.В.Д. в «провокации, совершённой под видом ОРМ», т.е. фактически о провокации взятки - преступления, ответственность за которое предусмотрена ст. 304 УК РФ, а также непосредственном личном участии адвоката в ОРД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вязи с изложенным, Квалификационная комиссия, прежде всего, считает необходимым отметить, что установление в действиях (бездействии) адвоката признаков уголовного преступления не относится к компетенции дисциплинарных органов адвокатской палаты субъекта РФ. Поэтому вопрос о наличии в действиях адвоката К.В.Д. признаков провокации противоправного деяния подлежит разрешению в порядке, предусмотренном уголовно-процессуальным законодательством.</w:t>
      </w:r>
    </w:p>
    <w:p>
      <w:pPr>
        <w:pStyle w:val="Normal"/>
        <w:ind w:firstLine="720"/>
        <w:jc w:val="both"/>
        <w:rPr/>
      </w:pPr>
      <w:r>
        <w:rPr>
          <w:szCs w:val="24"/>
        </w:rPr>
        <w:t>Далее, учитывая, что адвокат К.В.Д. не отрицает своего участия в ОРМ «контрольная закупка», проведённого в отношении К.М.М., комиссия указывает, что согласно п. 3.1 ст. 9 КПЭА, сотрудничество с органами, осуществляющими ОРД, несовместимо со статусом адвоката. При этом, в силу п. 5 ст. 6 ФЗ «Об адвокатской деятельности и адвокатуре в РФ», запрещается негласное сотрудничество адвоката с органами, осуществляющими оперативно-розыскную деятельность, а, согласно 17 ФЗ «Об оперативно-розыскной деятельности», допускается гласное содействие адвокатов органам, осуществляющим ОРД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В соответствии с приведёнными нормами, комиссия констатирует наличие правовой неопределённости по рассматриваемому вопросу: если КПЭА запрещает любое сотрудничество адвоката с органами, осуществляющими ОРД, то ФЗ «Об адвокатской деятельности» устанавливает запрет только на негласное сотрудничество с данными органами, а ФЗ «Об оперативно-розыскной деятельности» прямо разрешает гласное сотрудничество адвоката с органами, осуществляющими ОРД. Согласно ст. 2 КПЭА, кодекс профессиональной этики адвоката дополняет правила, установленные законодательством об адвокатской деятельности и адвокатуре. Однако, п. 3.1 ст. 9 КПЭА фактически расширяет ограничения, установленные п. 5 ст. 6 ФЗ «Об адвокатской деятельности и адвокатуре в РФ»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такой ситуации, исходя из общего правового принципа необходимости толкования любых противоречий в пользу лица, привлекаемого к ответственности, Квалификационная комиссия считает, что данное противоречие должно быть истолковано в пользу адвоката К.В.Д.</w:t>
      </w:r>
    </w:p>
    <w:p>
      <w:pPr>
        <w:pStyle w:val="Normal"/>
        <w:ind w:firstLine="720"/>
        <w:jc w:val="both"/>
        <w:rPr/>
      </w:pPr>
      <w:r>
        <w:rPr>
          <w:szCs w:val="24"/>
        </w:rPr>
        <w:t>Кроме того, Квалификационная комиссия констатирует, что рассматривая достаточно схожую ситуацию, доктринальный источник по вопросам адвокатской этики отмечает, что «здесь речь идёт уже вовсе не о помощи в карательной деятельности, а о помощи другим людям, о предотвращении реально нависшей над ними беды» (</w:t>
      </w:r>
      <w:r>
        <w:rPr>
          <w:i/>
          <w:szCs w:val="24"/>
        </w:rPr>
        <w:t>Ария С.Л. Жизнь адвоката. – М. 2013 г. С. 35</w:t>
      </w:r>
      <w:r>
        <w:rPr>
          <w:szCs w:val="24"/>
        </w:rPr>
        <w:t xml:space="preserve">). Как следует из объяснений адвоката и не опровергается иными доказательствами, адвокату К.В.Д. было предложено совершить преступление - передать денежные средства от своего доверителя следователю. Поэтому, действуя в интересах доверителя, адвокат участвовал в гласном сотрудничестве с органами, осуществляющими ОРД. 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большинством голосов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К.В.Д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02:00Z</dcterms:created>
  <dc:creator>Александр Лобунец</dc:creator>
  <dc:description/>
  <cp:keywords/>
  <dc:language>en-US</dc:language>
  <cp:lastModifiedBy>Феликс</cp:lastModifiedBy>
  <cp:lastPrinted>2013-06-24T10:38:00Z</cp:lastPrinted>
  <dcterms:modified xsi:type="dcterms:W3CDTF">2015-07-19T20:05:00Z</dcterms:modified>
  <cp:revision>11</cp:revision>
  <dc:subject/>
  <dc:title>ЗАКЛЮЧЕНИЕ  КВАЛИФИКАЦИОННОЙ КОМИССИИ</dc:title>
</cp:coreProperties>
</file>