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С.В., И.И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1</w:t>
      </w:r>
      <w:r>
        <w:rPr>
          <w:sz w:val="24"/>
          <w:lang w:val="ru-RU"/>
        </w:rPr>
        <w:t>1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представлению 1-го вице-президента АП МО, основанном на </w:t>
      </w:r>
      <w:r>
        <w:rPr>
          <w:sz w:val="24"/>
        </w:rPr>
        <w:t xml:space="preserve">жалобе доверителя </w:t>
      </w:r>
      <w:r>
        <w:rPr>
          <w:sz w:val="24"/>
          <w:lang w:val="ru-RU"/>
        </w:rPr>
        <w:t xml:space="preserve">М.А.В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К.С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представлении, </w:t>
      </w:r>
      <w:r>
        <w:rPr/>
        <w:t>в Адвокатскую палату Московской области из Управления Министерства юстиции по Московской области поступила жалоба гр. М.А.В. в отношении адвоката К.С.В., из которой следует, что адвокат К.С.В. осуществлял защиту М.А.В. по уголовному делу по назначению в порядке ст.51 УПК РФ. Адвокат К.С.В. фактически юридическую помощь не оказывал, правовую позицию с гр. М.А.В. не выработал, советов и консультаций не давал, скрыл от Мельникова тот факт, что его супруга заключила соглашение с другим адвокатом, убедил подписать отказ от услуг другого адвоката, мотивируя это тем, что адвокат Ш.Р.О. нанят организаторами преступной группировки, убеждал подписать признательные показания.  По мнению гр. М.А.В., адвокат К.С.В. вступил в сговор со следствием. Кроме этого, адвокат не подал ходатайство о досудебном соглашении от имени М.С.В., не присутствовал в судебном заседании при избрании М.С.В. меры пресечения. Не передал по просьбе М.А.В. часть чертежей родственника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К.С.В. пояснил, что 18.01.2013 г. он был дежурным адвокатом, поступила телефонограмма о выделении адвоката для защиты в порядке ст. 51 УПК РФ М.А.В. Адвокат принимал участие в следственных действиях 18.01.2013 г., 24.01.2013 г., 05.03.2013 г. Во время следственных действий консультировал М.С.В., никогда не убеждал его давать признательные показания, а также отказываться от адвоката. 25.03.2013 г. следователь удовлетворил ходатайство М.А.В., который отказался от помощи К.С.В., поскольку в дело вступил адвокат, с которым было заключено соглашение. Каких-либо чертежей от М.А.В. адвокат не получал.</w:t>
      </w:r>
    </w:p>
    <w:p>
      <w:pPr>
        <w:pStyle w:val="Normal"/>
        <w:ind w:firstLine="720"/>
        <w:jc w:val="both"/>
        <w:rPr/>
      </w:pPr>
      <w:r>
        <w:rPr/>
        <w:t>К объяснениям адвоката К.С.В. приложены следующие документы, оглашённые в заседании комиссии:</w:t>
      </w:r>
    </w:p>
    <w:p>
      <w:pPr>
        <w:pStyle w:val="Normal"/>
        <w:jc w:val="both"/>
        <w:rPr/>
      </w:pPr>
      <w:r>
        <w:rPr/>
        <w:t>- выписка из графика дежурств, подтверждающая, что К.С.В. был дежурным адвокатом 18.01.2013 г.;</w:t>
      </w:r>
    </w:p>
    <w:p>
      <w:pPr>
        <w:pStyle w:val="Normal"/>
        <w:jc w:val="both"/>
        <w:rPr/>
      </w:pPr>
      <w:r>
        <w:rPr/>
        <w:t>- выписка из журнала телефонограмм, подтверждающая вызов дежурного адвоката 18.01.2013 г.;</w:t>
      </w:r>
    </w:p>
    <w:p>
      <w:pPr>
        <w:pStyle w:val="Normal"/>
        <w:jc w:val="both"/>
        <w:rPr/>
      </w:pPr>
      <w:r>
        <w:rPr/>
        <w:t>- копия протокола задержания подозреваемого, в котором зафиксировано, что М.А.В. изъявил желание, чтобы его защиту осуществлял адвокат К.С.В.;</w:t>
      </w:r>
    </w:p>
    <w:p>
      <w:pPr>
        <w:pStyle w:val="Normal"/>
        <w:jc w:val="both"/>
        <w:rPr/>
      </w:pPr>
      <w:r>
        <w:rPr/>
        <w:t>- копия собственноручного заявления М.А.В. от 24.01.2013 г. в котором он отказывается от защиты адвоката по соглашению;</w:t>
      </w:r>
    </w:p>
    <w:p>
      <w:pPr>
        <w:pStyle w:val="Normal"/>
        <w:jc w:val="both"/>
        <w:rPr/>
      </w:pPr>
      <w:r>
        <w:rPr/>
        <w:t>- копия аналогичного заявления от 05.03.2013 г.;</w:t>
      </w:r>
    </w:p>
    <w:p>
      <w:pPr>
        <w:pStyle w:val="Normal"/>
        <w:jc w:val="both"/>
        <w:rPr/>
      </w:pPr>
      <w:r>
        <w:rPr/>
        <w:t>- копия собственноручного заявления М.А.В. от 25.02.2013 г., в котором он пишет, что все действия, проведённые с адвокатом К.С.В. совершены по согласованию с М.А.В. и в его интересах.;</w:t>
      </w:r>
    </w:p>
    <w:p>
      <w:pPr>
        <w:pStyle w:val="Normal"/>
        <w:jc w:val="both"/>
        <w:rPr/>
      </w:pPr>
      <w:r>
        <w:rPr/>
        <w:t>- копия заявления М.А.В. от 15.03.2013 г., в котором он просит не обжаловать меру пресечения;</w:t>
      </w:r>
    </w:p>
    <w:p>
      <w:pPr>
        <w:pStyle w:val="Normal"/>
        <w:jc w:val="both"/>
        <w:rPr/>
      </w:pPr>
      <w:r>
        <w:rPr/>
        <w:t>- копия заявления М.А.В. от 25.03.2013 г., в котором он просит допустить к участию в деле адвоката по соглашению – Ш.Р.О.</w:t>
      </w:r>
    </w:p>
    <w:p>
      <w:pPr>
        <w:pStyle w:val="Normal"/>
        <w:jc w:val="both"/>
        <w:rPr/>
      </w:pPr>
      <w:r>
        <w:rPr/>
        <w:t>- копия постановления следователя от 26.03.2013 г. – к участию в деле допущен адвокат по соглашению.</w:t>
      </w:r>
    </w:p>
    <w:p>
      <w:pPr>
        <w:pStyle w:val="Normal"/>
        <w:jc w:val="both"/>
        <w:rPr/>
      </w:pPr>
      <w:r>
        <w:rPr/>
        <w:tab/>
        <w:t>Присутствующий в заседании комиссии адвокат К.С.В. подтвердил доводы письменных объяснений.</w:t>
      </w:r>
    </w:p>
    <w:p>
      <w:pPr>
        <w:pStyle w:val="Normal"/>
        <w:jc w:val="both"/>
        <w:rPr/>
      </w:pPr>
      <w:r>
        <w:rPr/>
        <w:tab/>
        <w:t>Присутствующая в заседании комиссии И.И.А. пояснила, что она является родственником (тётей) заявителя М.А.В. Получила от М.А.В. жалобу на адвоката К.С.В «через письмо». Сама подавала самостоятельную жалобу в отношении адвоката К.С.В., по обстоятельствам, аналогичным изложенным в жалобе М.А.В. в коллегию адвокатов, в которой осуществляет адвокатскую деятельность К.С.В. Также И.И.А. пояснила, что она общалась с адвокатом К.С.В. и поэтому имеет право подавать на него жалобу в интересах М.А.В.</w:t>
      </w:r>
    </w:p>
    <w:p>
      <w:pPr>
        <w:pStyle w:val="Normal"/>
        <w:jc w:val="both"/>
        <w:rPr/>
      </w:pPr>
      <w:r>
        <w:rPr/>
        <w:tab/>
        <w:t>Рассмотрев доводы жалобы, письменных и устных объяснений адвоката, изучив представленные письменные документы, Квалификационная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Жалоба И.И.А. не является допустимым поводом для возбуждения дисциплинарного производства, поскольку И.И.А. не являлась доверителем адвоката К.С.В. и не относится к субъектам, обращения которых, согласно п. 1 ст. 20 КПЭА являются поводом для возбуждения дисциплинарного производства.</w:t>
      </w:r>
    </w:p>
    <w:p>
      <w:pPr>
        <w:pStyle w:val="Normal"/>
        <w:jc w:val="both"/>
        <w:rPr/>
      </w:pPr>
      <w:r>
        <w:rPr/>
        <w:tab/>
        <w:t>В отношении доводов обращения М.А.В. комиссия указывает следующее. 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ab/>
        <w:t>М.А.В. не представлено доказательств, подтверждающих обстоятельства, изложенные в жалобе. Напротив, как следует из изученных комиссией письменных документов, М.А.В. не отказывался от юридической помощи, оказываемой адвокатом К.С.В., собственноручно написал заявление об отказе от услуг адвоката по соглашению, равно как и собственноручно написал заявление, в котором указал, что действия, проведённые с адвокатом К.С.В. совершены по согласованию с ним и в его (М.А.В.) интересах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С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либо надлежащем исполнении адвокатом своих обязанностей перед доверителем М.А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8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19T20:13:00Z</dcterms:modified>
  <cp:revision>5</cp:revision>
  <dc:subject/>
  <dc:title>ЗАКЛЮЧЕНИЕ  КВАЛИФИКАЦИОННОЙ КОМИССИИ</dc:title>
</cp:coreProperties>
</file>