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rPr>
      </w:pPr>
      <w:r>
        <w:rPr>
          <w:b w:val="false"/>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3-12/13</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декабря 2013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Сергиенко А.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Я.М.А.</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6</w:t>
      </w:r>
      <w:r>
        <w:rPr>
          <w:sz w:val="24"/>
        </w:rPr>
        <w:t>.1</w:t>
      </w:r>
      <w:r>
        <w:rPr>
          <w:sz w:val="24"/>
          <w:lang w:val="ru-RU"/>
        </w:rPr>
        <w:t>1</w:t>
      </w:r>
      <w:r>
        <w:rPr>
          <w:sz w:val="24"/>
        </w:rPr>
        <w:t xml:space="preserve">.2013 по </w:t>
      </w:r>
      <w:r>
        <w:rPr>
          <w:sz w:val="24"/>
          <w:lang w:val="ru-RU"/>
        </w:rPr>
        <w:t xml:space="preserve">жалобе доверителя Я.М.А. в </w:t>
      </w:r>
      <w:r>
        <w:rPr>
          <w:sz w:val="24"/>
        </w:rPr>
        <w:t xml:space="preserve">отношении адвоката </w:t>
      </w:r>
      <w:r>
        <w:rPr>
          <w:sz w:val="24"/>
          <w:lang w:val="ru-RU"/>
        </w:rPr>
        <w:t>М.Б.Б.</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Как указано в жалобе, а</w:t>
      </w:r>
      <w:r>
        <w:rPr/>
        <w:t>двокат М.Б.Б. оказывал юридическую помощь гр. Я.М.А. по ее иску об установлении отцовства и взыскании алиментов. Адвокат отказался вызвать в суд ответчика по просьбе Я.М.А. и запретил его вызывать, грубил Я.М.А., заставлял писать жалобы в областной суд, не соответствующие действительности. По словам адвоката М.Б.Б., он против судьи работать не будет. По мнению заявительницы, адвокат М.Б.Б. ничего не сделал по делу. Кроме этого, адвокат М.Б.Б. не обратил внимания на тот факт, что представители ответчика участвовали в судебном заседании по доверенности на земельный участок. После решения Павлово-Посадского городского суда от 28.11.2012 г. адвокат М.Б.Б. отказался вести данное дело.</w:t>
      </w:r>
    </w:p>
    <w:p>
      <w:pPr>
        <w:pStyle w:val="Normal"/>
        <w:ind w:firstLine="720"/>
        <w:jc w:val="both"/>
        <w:rPr/>
      </w:pPr>
      <w:r>
        <w:rPr/>
        <w:t>В жалобе ставится вопрос о принятии мер к адвокату.</w:t>
      </w:r>
    </w:p>
    <w:p>
      <w:pPr>
        <w:pStyle w:val="Normal"/>
        <w:ind w:firstLine="720"/>
        <w:jc w:val="both"/>
        <w:rPr>
          <w:szCs w:val="24"/>
        </w:rPr>
      </w:pPr>
      <w:r>
        <w:rPr>
          <w:szCs w:val="24"/>
        </w:rPr>
        <w:t>К жалобе приложены копии документов, оглашённые в заседании комиссии:</w:t>
      </w:r>
    </w:p>
    <w:p>
      <w:pPr>
        <w:pStyle w:val="Normal"/>
        <w:jc w:val="both"/>
        <w:rPr/>
      </w:pPr>
      <w:r>
        <w:rPr>
          <w:szCs w:val="24"/>
        </w:rPr>
        <w:t>- копия соглашения от 28.05.2012 г., заключённого между адвокатом М.Б.Б. и заявителем Я.М.А. на представление её интересов в Павло-Посадском городском суде;</w:t>
      </w:r>
    </w:p>
    <w:p>
      <w:pPr>
        <w:pStyle w:val="Normal"/>
        <w:jc w:val="both"/>
        <w:rPr>
          <w:szCs w:val="24"/>
        </w:rPr>
      </w:pPr>
      <w:r>
        <w:rPr>
          <w:szCs w:val="24"/>
        </w:rPr>
        <w:t>- копия решения Павло-Посадского городского суда от 28.11.2012 г.</w:t>
      </w:r>
    </w:p>
    <w:p>
      <w:pPr>
        <w:pStyle w:val="Normal"/>
        <w:jc w:val="both"/>
        <w:rPr>
          <w:szCs w:val="24"/>
        </w:rPr>
      </w:pPr>
      <w:r>
        <w:rPr>
          <w:szCs w:val="24"/>
        </w:rPr>
        <w:tab/>
        <w:t>Присутствующая в заседании комиссии заявитель Я.М.А. поддержала доводы жалобы, на вопросы членов комиссии пояснила, что по делу об установлении отцовства было проведено две генетические экспертизы, результатам которых она не доверяет. Сам ответчик в судебное заседание не явился, вместо него в суд пришли родственники.</w:t>
      </w:r>
    </w:p>
    <w:p>
      <w:pPr>
        <w:pStyle w:val="Normal"/>
        <w:jc w:val="both"/>
        <w:rPr>
          <w:szCs w:val="24"/>
        </w:rPr>
      </w:pPr>
      <w:r>
        <w:rPr>
          <w:szCs w:val="24"/>
        </w:rPr>
        <w:tab/>
        <w:t>Адвокат М.Б.Б. в заседание Квалификационной комиссии не явился, представил письменные объяснения, из которых следует, что 28.05.2012 г. между ним и заявителем Я.М.А. было заключено соглашение об оказании юридической помощи на представление интересов заявителя в Павло-Посадском городском суде по иску об установлении отцовства. Интересы адвокат представлял по ордеру, доверенность не выдавалась. К моменту вступления адвоката в дело, уже прошло несколько судебных заседаний и проведена биологическая экспертиза. Адвокат добился проведения повторной экспертизы, которая подтвердила результат первой экспертизы. М.Б.Б. заявлял ходатайство о вызове в суд ответчика, но суд в удовлетворении этого ходатайства отказал. Решением Павло-Посадского городского суда в удовлетворении иска было отказано. Я.М.А. не обращалась к М.Б.Б. с просьбой об обжаловании решения суда. 27.12.2012 г. Я.М.А. дважды (21.11.2012 г. и в январе 2013 г.) обращалась с аналогичной жалобой на адвоката к заведующему Павло-Посадским филиалом МОКА, заведующим была проведена проверка, впоследствии Я.М.А. отозвала жалобу, указав, что «написала её сгоряча».</w:t>
      </w:r>
    </w:p>
    <w:p>
      <w:pPr>
        <w:pStyle w:val="Normal"/>
        <w:jc w:val="both"/>
        <w:rPr>
          <w:szCs w:val="24"/>
        </w:rPr>
      </w:pPr>
      <w:r>
        <w:rPr>
          <w:szCs w:val="24"/>
        </w:rPr>
        <w:tab/>
        <w:t>К письменным объяснениям адвоката приложены следующие документы, оглашённые в заседании комиссии:</w:t>
      </w:r>
    </w:p>
    <w:p>
      <w:pPr>
        <w:pStyle w:val="Normal"/>
        <w:jc w:val="both"/>
        <w:rPr>
          <w:szCs w:val="24"/>
        </w:rPr>
      </w:pPr>
      <w:r>
        <w:rPr>
          <w:szCs w:val="24"/>
        </w:rPr>
        <w:t>- копия объяснения адвоката М.Б.Б. от 07.12.2012 г., данных заведующему Павло-Посадским филиалом МОКА на жалобу Я.М.А., в которых указаны обстоятельства, аналогичные изложенные адвокатом на жалобу Я.М.А. в АП МО;</w:t>
      </w:r>
    </w:p>
    <w:p>
      <w:pPr>
        <w:pStyle w:val="Normal"/>
        <w:jc w:val="both"/>
        <w:rPr>
          <w:szCs w:val="24"/>
        </w:rPr>
      </w:pPr>
      <w:r>
        <w:rPr>
          <w:szCs w:val="24"/>
        </w:rPr>
        <w:t>- копия объяснений адвоката М.Б.Б. от 15.01.2013 г. на повторную жалобу Я.М.А.;</w:t>
      </w:r>
    </w:p>
    <w:p>
      <w:pPr>
        <w:pStyle w:val="Normal"/>
        <w:jc w:val="both"/>
        <w:rPr>
          <w:szCs w:val="24"/>
        </w:rPr>
      </w:pPr>
      <w:r>
        <w:rPr>
          <w:szCs w:val="24"/>
        </w:rPr>
        <w:t>- копия заявления Я.М.А. от 17.12.2012 г. направленного заведующему Павло-Посадским филиалом МОКА с просьбой не рассматривать жалобу на адвоката М.Б.Б., в которой заявитель указывает, что адвокат «выполнил все необходимые меры для принятия положительного решения суда», жалоба «была написана сгоряча».</w:t>
      </w:r>
    </w:p>
    <w:p>
      <w:pPr>
        <w:pStyle w:val="Normal"/>
        <w:jc w:val="both"/>
        <w:rPr>
          <w:szCs w:val="24"/>
        </w:rPr>
      </w:pPr>
      <w:r>
        <w:rPr>
          <w:szCs w:val="24"/>
        </w:rPr>
        <w:t>- копии ответов от 28.01.2013 г. и 10.12.2012 г. данных заведующим Павло-Посадским филиалом МОКА Г.А.С. на жалобы Я.М.А. в отношении адвоката М.Б.Б., в которых говорится о неподтверждении сведений, изложенных в жалобах, а также указывается на подписание сторонами акта выполненных работ после исполнении соглашения об оказании юридической помощи.</w:t>
      </w:r>
    </w:p>
    <w:p>
      <w:pPr>
        <w:pStyle w:val="Normal"/>
        <w:jc w:val="both"/>
        <w:rPr>
          <w:szCs w:val="24"/>
        </w:rPr>
      </w:pPr>
      <w:r>
        <w:rPr>
          <w:szCs w:val="24"/>
        </w:rPr>
        <w:tab/>
        <w:t>Рассмотрев доводы жалобы, письменных объяснений адвоката, прилагаемые сторонами документы, Квалификационная комиссия приходит к следующим выводам.</w:t>
      </w:r>
    </w:p>
    <w:p>
      <w:pPr>
        <w:pStyle w:val="Normal"/>
        <w:jc w:val="both"/>
        <w:rPr>
          <w:szCs w:val="24"/>
        </w:rPr>
      </w:pPr>
      <w:r>
        <w:rPr>
          <w:szCs w:val="24"/>
        </w:rPr>
        <w:tab/>
        <w:t>В соответствии со ст. 25 ФЗ «Об адвокатской деятельности и адвокатуре в РФ», адвокатская деятельность осуществляется на основании письменного соглашения об оказании юридической помощи, заключаемой между адвокатом и доверителем. Одним из существенных условий такого соглашения является указание на предмет поручения.</w:t>
      </w:r>
    </w:p>
    <w:p>
      <w:pPr>
        <w:pStyle w:val="Normal"/>
        <w:jc w:val="both"/>
        <w:rPr>
          <w:szCs w:val="24"/>
        </w:rPr>
      </w:pPr>
      <w:r>
        <w:rPr>
          <w:szCs w:val="24"/>
        </w:rPr>
        <w:tab/>
        <w:t>В рассматриваемой ситуации, предмет соглашения между адвокатом М.Б.Б. и Я.М.А. определён как представительство заявителя Я.М.А. в Павло-Посадском городском суде по иску об установлении отцовства. Поэтому обжалование решения суда по данному иску должно было осуществляться адвокатом по другому соглашению. Осуществление представительства заявителя в суде первой инстанции не обязывает адвоката к обязательному представительству этого заявителя в суде второй инстанции. Адвокат, как сторона соглашения об оказании юридической помощи по гражданско-правовому спору, самостоятельно решает вопрос о возможности продолжения договорных отношений с доверителем после исполнения (расторжения) соглашения об оказании юридической помощи.</w:t>
      </w:r>
    </w:p>
    <w:p>
      <w:pPr>
        <w:pStyle w:val="Normal"/>
        <w:jc w:val="both"/>
        <w:rPr>
          <w:szCs w:val="24"/>
        </w:rPr>
      </w:pPr>
      <w:r>
        <w:rPr>
          <w:szCs w:val="24"/>
        </w:rPr>
        <w:tab/>
        <w:t>Также комиссия указывает, что заявитель дважды обращалась с аналогичной жалобой в отношении адвоката М.Б.Б. к руководству адвокатского образования, в котором адвокат осуществляет адвокатскую деятельность. Впоследствии одна из жалоб была отозвана как «написанная сгоряча». Также в заявлении об отзыве Я.М.А. пояснила, что адвокат надлежащим образом исполнил свои обязательства по соглашению.</w:t>
      </w:r>
    </w:p>
    <w:p>
      <w:pPr>
        <w:pStyle w:val="Normal"/>
        <w:jc w:val="both"/>
        <w:rPr>
          <w:szCs w:val="24"/>
        </w:rPr>
      </w:pPr>
      <w:r>
        <w:rPr>
          <w:szCs w:val="24"/>
        </w:rPr>
        <w:tab/>
        <w:t>В отношении качества оказания юридической помощи адвокатом М.Б.Б., Квалификационная комиссия считает, что адвокат, в силу ФЗ «Об адвокатской деятельности и адвокатуре в РФ», адвокат является независимым советником по правовым вопросам и вправе самостоятельно, с учётом требований законодательства об адвокатской деятельности об обязанностях адвоката, определять круг юридически значимых действий, которые необходимо совершить для надлежащего исполнения соглашения об оказании юридической помощи. Само по себе недостижение положительного для доверителя результата по делу не является основанием для привлечения адвоката к дисциплинарной ответственности.</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8"/>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М.Б.Б.</w:t>
      </w:r>
      <w:r>
        <w:rPr/>
        <w:t xml:space="preserve"> нарушения норм законодательства об адвокатской деятельности и адвокатуре и Кодекса профессиональной этики адвоката, либо надлежащем исполнении адвокатом своих обязанностей перед доверителем Я.М.А.</w:t>
      </w:r>
    </w:p>
    <w:p>
      <w:pPr>
        <w:pStyle w:val="Style18"/>
        <w:ind w:firstLine="540"/>
        <w:jc w:val="both"/>
        <w:rPr/>
      </w:pPr>
      <w:r>
        <w:rPr/>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38:00Z</dcterms:created>
  <dc:creator>Александр Лобунец</dc:creator>
  <dc:description/>
  <cp:keywords/>
  <dc:language>en-US</dc:language>
  <cp:lastModifiedBy>Феликс</cp:lastModifiedBy>
  <cp:lastPrinted>2013-06-24T10:38:00Z</cp:lastPrinted>
  <dcterms:modified xsi:type="dcterms:W3CDTF">2015-07-19T20:23:00Z</dcterms:modified>
  <cp:revision>4</cp:revision>
  <dc:subject/>
  <dc:title>ЗАКЛЮЧЕНИЕ  КВАЛИФИКАЦИОННОЙ КОМИССИИ</dc:title>
</cp:coreProperties>
</file>