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12/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дека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Н.К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1</w:t>
      </w:r>
      <w:r>
        <w:rPr>
          <w:sz w:val="24"/>
          <w:lang w:val="ru-RU"/>
        </w:rPr>
        <w:t>1</w:t>
      </w:r>
      <w:r>
        <w:rPr>
          <w:sz w:val="24"/>
        </w:rPr>
        <w:t xml:space="preserve">.2013 по </w:t>
      </w:r>
      <w:r>
        <w:rPr>
          <w:sz w:val="24"/>
          <w:lang w:val="ru-RU"/>
        </w:rPr>
        <w:t>представлению 1-го вице-президента АП МО, основанном на обращении зам. начальника УМЮМО П.К.Ю.</w:t>
      </w:r>
      <w:r>
        <w:rPr>
          <w:sz w:val="24"/>
        </w:rPr>
        <w:t xml:space="preserve"> адвоката </w:t>
      </w:r>
      <w:r>
        <w:rPr>
          <w:sz w:val="24"/>
          <w:lang w:val="ru-RU"/>
        </w:rPr>
        <w:t>М.Н.К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</w:t>
      </w:r>
      <w:r>
        <w:rPr>
          <w:szCs w:val="24"/>
        </w:rPr>
        <w:t xml:space="preserve">, </w:t>
      </w:r>
      <w:r>
        <w:rPr>
          <w:sz w:val="24"/>
          <w:szCs w:val="24"/>
        </w:rPr>
        <w:t>в Адвокатскую палату Московской области из Управления Министерства юстиции по Московской области поступило обращение заместителя руководителя ГСУ СК России по Московской области И.Н.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отношении адвоката </w:t>
      </w:r>
      <w:r>
        <w:rPr>
          <w:sz w:val="24"/>
          <w:szCs w:val="24"/>
          <w:lang w:val="ru-RU"/>
        </w:rPr>
        <w:t>М.Н.К.</w:t>
      </w:r>
      <w:r>
        <w:rPr>
          <w:sz w:val="24"/>
          <w:szCs w:val="24"/>
        </w:rPr>
        <w:t xml:space="preserve">, из которого следует, что адвокат </w:t>
      </w:r>
      <w:r>
        <w:rPr>
          <w:sz w:val="24"/>
          <w:szCs w:val="24"/>
          <w:lang w:val="ru-RU"/>
        </w:rPr>
        <w:t>Р.А.О.</w:t>
      </w:r>
      <w:r>
        <w:rPr>
          <w:sz w:val="24"/>
          <w:szCs w:val="24"/>
        </w:rPr>
        <w:t>, представлявшая интересы обвиняемого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Р.Б. по уголовному делу, 04.03.2013 и 07.03.2013 г. при выполнении требований ст.217 УПК РФ, после отказа подзащитного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Р.Б. от ознакомления с материалами уголовного дела, также отказалась от ознакомления с материалами уголовного дела, о чем написала соответствующее заявление. Данное обстоятельство приводит к нарушению требований ст.61 УПК РФ и нарушает право обвиняемого 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</w:rPr>
        <w:t>Р.Б. на получение квалифицированной и своевременной юридической помощ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ращении ставится вопрос о принятии мер к адвокату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письменных объяснениях, оглашённых в заседании комиссии, адвокат М.Н.К. в 2012-2013 г.г. осуществляла, на основании соглашения, защиту А.Р.Б. 07.03.2013 г. она и другой адвокат – Р.А.О. явились для ознакомления с материалами дела, но оно не состоялось по причине болезни А.Р.Б. Они согласовали новую дату ознакомления, но впоследствии узнала, что 14.03.2013 г. материалы были направлены следователем в Коломенский горсуд для продлении меры пресечения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 М.Н.К. в заседание комиссии явилась, подтвердила доводы письменных объясн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 обращения, письменных объяснений адвоката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Таких доказательств заявителем не представлено.</w:t>
      </w:r>
    </w:p>
    <w:p>
      <w:pPr>
        <w:pStyle w:val="Normal"/>
        <w:ind w:firstLine="720"/>
        <w:jc w:val="both"/>
        <w:rPr/>
      </w:pPr>
      <w:r>
        <w:rPr/>
        <w:t>Квалификационная комиссия также отмечает, что между адвокатом М.Н.К. и А.Р.Б. было заключено соглашение об оказании юридической помощи, как того требует ст. 25 ФЗ «Об адвокатской деятельности и адвокатуре в РФ». Учитывая особый, доверительный характер отношений между адвокатом и доверителем, только последний может ставить перед дисциплинарными органами адвокатской палаты субъекта РФ вопрос о нарушении адвокатом его права на получение квалифицированной юридической помощи. Работники судебно-следственных органов таким правом не обладают. Такое право возникает у данных лиц только при осуществлении защиты в порядке ст. 51 УПК РФ, когда функция обеспечения квалифицированной юридической помощи возлагается на государство.</w:t>
      </w:r>
    </w:p>
    <w:p>
      <w:pPr>
        <w:pStyle w:val="Normal"/>
        <w:ind w:firstLine="720"/>
        <w:jc w:val="both"/>
        <w:rPr/>
      </w:pPr>
      <w:r>
        <w:rPr/>
        <w:t>Кроме того, уголовно-процессуальное законодательство не содержит обязанности ознакомления адвоката с материалами уголовного дела, равно как и права следователя (дознавателя) требовать от адвоката ознакомления с материалами дела без подзащитного, в случае болезни последнего и наличии ходатайства о совместном с адвокатом ознакомлении с материалами дел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Н.К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8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19T20:27:00Z</dcterms:modified>
  <cp:revision>5</cp:revision>
  <dc:subject/>
  <dc:title>ЗАКЛЮЧЕНИЕ  КВАЛИФИКАЦИОННОЙ КОМИССИИ</dc:title>
</cp:coreProperties>
</file>