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18-12/13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дека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05.11.2013 г., основанном на представлении Вице-Президента АП МО С.Ю.Г. в отношении адвоката П.О.В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П.О.В.(АК , реестр.№ )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12.2013 г. составила  - 889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.О.В. статус адвоката получил 21.09.2000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П.О.В. по отчислениям на нужды АП МО по состоянию на 01.12.2013 г. составляет 889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П.О.В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П.О.В.</w:t>
      </w:r>
      <w:r>
        <w:rPr>
          <w:sz w:val="24"/>
        </w:rPr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 w:val="24"/>
          <w:szCs w:val="24"/>
        </w:rPr>
        <w:t>Решением ХII конференции членов Адвокатской палаты Московской области от 25.01.2013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3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19T20:57:00Z</dcterms:modified>
  <cp:revision>6</cp:revision>
  <dc:subject/>
  <dc:title/>
</cp:coreProperties>
</file>