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И.Э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>представлению 1-го вице-президента АП МО, основанном на обращении зам. начальника УМЮМО П.К.Ю.</w:t>
      </w:r>
      <w:r>
        <w:rPr>
          <w:sz w:val="24"/>
        </w:rPr>
        <w:t xml:space="preserve"> адвоката </w:t>
      </w:r>
      <w:r>
        <w:rPr>
          <w:sz w:val="24"/>
          <w:lang w:val="ru-RU"/>
        </w:rPr>
        <w:t>С.И.Э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Управления Министерства юстиции по Московской области поступило обращение дознавателя ОД ОМВД России по району Марьинский парк г.Москвы О.А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Э., из которого следует, что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Э. неоднократно в период времени с 24.06.2013 по 05.08.2013 г. уклонялся от участия в следственных действиях с его подзащитным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П. без уважительных причин. Дознавателем неоднократно направлялись уведомления о явке для ознакомления с материалами уголовного дела с помощью почтовой связи и нарочно через Адвокатское бюро «» г.Москвы.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Э. затягивает сроки ознакомления с  материалами уголовного дела в порядке ст.ст.216-218 УПК РФ, что приводит к нарушению требований ст. 61 УПК РФ и нарушает право обвиняемого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П. на получение квалифицированной и своевременной юридической помощи на стадии ознакомления с материалами уголовного дел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 обращению прилагается копия письма дознавателя, оглашённая в заседании комиссии. Письмо адресовано адвокату С.И.Э. На письме отсутствует отметка о получении его адвокатом, а равно отсутствуют данные о почтовой, либо ином отправлении этого письм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С.И.Э. сообщает, что он действительно осуществлял защиту П.О.П. От участия в следственных действиях не уклонялся. Неоднократно обжаловал действия дознавателя, уведомлял о невозможности ознакомления с обвинительным актом в виду отсутствия ответа на жалобу. Результатом обжалования стало отстранение дознавателя В.О.А. от ведения данного уголовного дел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исьменным объяснениям прилагаются, оглашённые в заседании комиссии, копия жалобы на действия дознавателя и уведомления о невозможности ознакомления с обвинительным акто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обращения, письменных и устных объяснений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ем не представлено доказательств надлежащего уведомления адвоката о явке для ознакомления с материалами дела с помощью почтовой связи или нарочно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Также комиссия отмечает, что </w:t>
      </w:r>
      <w:r>
        <w:rPr>
          <w:sz w:val="24"/>
          <w:szCs w:val="24"/>
        </w:rPr>
        <w:t>согласно п.п. 6 п. 2 ст. 20 КПЭА, обращение (жалоба) в отношении адвоката, должно содержать указание на конкретные действия (бездействие) адвоката, в которых выразилось нарушение им профессиональных обязанностей. Комиссия не может признать данное требование надлежаще исполненным заявителем, поскольку информационное письмо содержит</w:t>
      </w:r>
      <w:r>
        <w:rPr>
          <w:sz w:val="24"/>
          <w:szCs w:val="24"/>
          <w:lang w:val="ru-RU"/>
        </w:rPr>
        <w:t xml:space="preserve"> общее указание на </w:t>
      </w:r>
      <w:r>
        <w:rPr>
          <w:sz w:val="24"/>
          <w:szCs w:val="24"/>
        </w:rPr>
        <w:t>период времени с 24.06.2013 по 05.08.2013 г.</w:t>
      </w:r>
      <w:r>
        <w:rPr>
          <w:sz w:val="24"/>
          <w:szCs w:val="24"/>
          <w:lang w:val="ru-RU"/>
        </w:rPr>
        <w:t>, без указания конкретных дат неявок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>
          <w:b/>
          <w:b/>
        </w:rPr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И.Э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49:00Z</dcterms:modified>
  <cp:revision>8</cp:revision>
  <dc:subject/>
  <dc:title>ЗАКЛЮЧЕНИЕ  КВАЛИФИКАЦИОННОЙ КОМИССИИ</dc:title>
</cp:coreProperties>
</file>