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5-12/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дека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>21</w:t>
      </w:r>
      <w:r>
        <w:rPr>
          <w:sz w:val="24"/>
        </w:rPr>
        <w:t>.1</w:t>
      </w:r>
      <w:r>
        <w:rPr>
          <w:sz w:val="24"/>
          <w:lang w:val="ru-RU"/>
        </w:rPr>
        <w:t>1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представлению 1-го вице-президента АП МО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С.Д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Как указано в представлении, в Адвокатскую палату Московской области поступило заявление адвоката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Д.В. с просьбой приостановить статус адвоката в связи с неспособностью более шести месяцев исполнять свои профессиональные обязанности из-за осуществления иной оплачиваемой деятельности (трудовой), не связанной с адвокатской деятельностью и несовместимой с нею. К заявлению приложен приказ о приеме на работу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Д.В. юрисконсультом в Автономную некоммерческую организацию содействия развитию здравоохранения «Новая скорая и неотложная помощь» с 21.10.2013 г.Таким образом, адвокат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Д.В. нарушил ст.9 п.3 Кодекса профессиональной этики адвокат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дставлении ставится вопрос о возбуждении дисциплинарного производства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заседании Квалификационной комиссии оглашено заявление С.Д.В. от 21.10.2013 г., в котором он просит приостановить статус адвоката в связи с осуществлением трудовой деятельности. К заявлению прилагается приказ о приёме С.Д.В. на работу с 21.10.2013 г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Руководитель кадровой службы Совета АП МО Б.И.П. в заседании комиссии пояснила, что в телефонном разговоре адвокат С.Д.В. отказался написать заявление о прекращении статуса адвоката в связи с осуществлением им трудовой деятельности, предложил прекратить ему статус в принудительном порядке, против возбуждения дисциплинарного производства не возражал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представления, письменные документы, Квалификационная комиссия приходит к следующим выводам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Адвокат С.Д.В. не отрицает, что с 21.10.2013 г. осуществляет трудовую деятельность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силу п. 3 ст. 9 КПЭА, адвокат не вправе </w:t>
      </w:r>
      <w:r>
        <w:rPr/>
        <w:t>заниматься иной оплачиваемой деятельностью в форме непосредственного (личного) участия в процессе реализации товаров, выполнения работ или оказания услуг. Согласно п. 1 ст. 2 ФЗ «Об адвокатской деятельности и адвокатуре в РФ», адвокат не вправе вступать в трудовые отношения в качестве работника, за исключением научной, преподавательской и иной творческой деятельности.</w:t>
      </w:r>
    </w:p>
    <w:p>
      <w:pPr>
        <w:pStyle w:val="Normal"/>
        <w:ind w:firstLine="720"/>
        <w:jc w:val="both"/>
        <w:rPr/>
      </w:pPr>
      <w:r>
        <w:rPr/>
        <w:t>В соответствии с п. 1 ст. 16 ФЗ «Об адвокатской деятельности и адвокатуре в РФ», статус адвоката приостанавливается по следующим основаниям:</w:t>
      </w:r>
    </w:p>
    <w:p>
      <w:pPr>
        <w:pStyle w:val="Normal"/>
        <w:jc w:val="both"/>
        <w:rPr/>
      </w:pPr>
      <w:bookmarkStart w:id="0" w:name="sub_16011"/>
      <w:bookmarkEnd w:id="0"/>
      <w:r>
        <w:rPr/>
        <w:t>- избрание адвоката в орган государственной власти или орган местного самоуправления на период работы на постоянной основе;</w:t>
      </w:r>
    </w:p>
    <w:p>
      <w:pPr>
        <w:pStyle w:val="Normal"/>
        <w:jc w:val="both"/>
        <w:rPr/>
      </w:pPr>
      <w:bookmarkStart w:id="1" w:name="sub_16011"/>
      <w:bookmarkStart w:id="2" w:name="sub_16012"/>
      <w:bookmarkEnd w:id="1"/>
      <w:bookmarkEnd w:id="2"/>
      <w:r>
        <w:rPr/>
        <w:t>- неспособность адвоката более шести месяцев исполнять свои профессиональные обязанности;</w:t>
      </w:r>
    </w:p>
    <w:p>
      <w:pPr>
        <w:pStyle w:val="Normal"/>
        <w:jc w:val="both"/>
        <w:rPr/>
      </w:pPr>
      <w:bookmarkStart w:id="3" w:name="sub_16012"/>
      <w:bookmarkStart w:id="4" w:name="sub_16013"/>
      <w:bookmarkEnd w:id="3"/>
      <w:bookmarkEnd w:id="4"/>
      <w:r>
        <w:rPr/>
        <w:t>- призыв адвоката на военную службу;</w:t>
      </w:r>
    </w:p>
    <w:p>
      <w:pPr>
        <w:pStyle w:val="Normal"/>
        <w:jc w:val="both"/>
        <w:rPr/>
      </w:pPr>
      <w:bookmarkStart w:id="5" w:name="sub_16013"/>
      <w:bookmarkStart w:id="6" w:name="sub_16014"/>
      <w:bookmarkEnd w:id="5"/>
      <w:bookmarkEnd w:id="6"/>
      <w:r>
        <w:rPr/>
        <w:t xml:space="preserve">- признание адвоката безвестно отсутствующим в установленном </w:t>
      </w:r>
      <w:hyperlink r:id="rId2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>
          <w:color w:val="000000"/>
        </w:rPr>
        <w:t xml:space="preserve"> </w:t>
      </w:r>
      <w:r>
        <w:rPr/>
        <w:t>порядке.</w:t>
      </w:r>
    </w:p>
    <w:p>
      <w:pPr>
        <w:pStyle w:val="Normal"/>
        <w:jc w:val="both"/>
        <w:rPr/>
      </w:pPr>
      <w:r>
        <w:rPr/>
        <w:tab/>
        <w:t>Таким образом, осуществление трудовой деятельности не является основанием для приостановления статуса адвоката и, напротив, образует состав дисциплинарного проступка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Квалификационная комиссия приходит к выводу о том, что адвокатом С.Д.В. допущены нарушения п. 1 ст. 2 ФЗ «Об адвокатской деятельности и адвокатуре в РФ», </w:t>
      </w:r>
      <w:r>
        <w:rPr>
          <w:szCs w:val="24"/>
        </w:rPr>
        <w:t>п. 3 ст. 9 КПЭА, выразившееся в осуществлении трудовой деятельности в качестве юрисконсульта при наличии статуса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7" w:name="sub_16014"/>
      <w:bookmarkEnd w:id="7"/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ind w:firstLine="540"/>
        <w:jc w:val="both"/>
        <w:rPr>
          <w:b/>
          <w:b/>
        </w:rPr>
      </w:pPr>
      <w:r>
        <w:rPr/>
        <w:t xml:space="preserve">- </w:t>
      </w:r>
      <w:r>
        <w:rPr>
          <w:szCs w:val="24"/>
        </w:rPr>
        <w:t>о наличии в действиях (бездействии) адвоката С.Д.В. нарушения норм законодательства об адвокатской деятельности и адвокатуре и Кодекса профессиональной этики адвоката, а именно п. 1 ст. 2 ФЗ «Об адвокатской деятельности и адвокатуре в РФ», п. 3 ст. 9 КПЭА, заключающееся в осуществлении трудовой деятельности в качестве юрисконсульта при наличии статуса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1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5:49:00Z</dcterms:modified>
  <cp:revision>7</cp:revision>
  <dc:subject/>
  <dc:title>ЗАКЛЮЧЕНИЕ  КВАЛИФИКАЦИОННОЙ КОМИССИИ</dc:title>
</cp:coreProperties>
</file>