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6-12/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У.С.Э., заявителя М.В.К., представителей заявителя (по доверенности) К.И.Н. и Д.Т.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2</w:t>
      </w:r>
      <w:r>
        <w:rPr>
          <w:sz w:val="24"/>
        </w:rPr>
        <w:t>.1</w:t>
      </w:r>
      <w:r>
        <w:rPr>
          <w:sz w:val="24"/>
          <w:lang w:val="ru-RU"/>
        </w:rPr>
        <w:t>1</w:t>
      </w:r>
      <w:r>
        <w:rPr>
          <w:sz w:val="24"/>
        </w:rPr>
        <w:t xml:space="preserve">.2013 по </w:t>
      </w:r>
      <w:r>
        <w:rPr>
          <w:sz w:val="24"/>
          <w:lang w:val="ru-RU"/>
        </w:rPr>
        <w:t xml:space="preserve">жалобе доверителя ген. Директора ООО «С Р» М.В.К. в </w:t>
      </w:r>
      <w:r>
        <w:rPr>
          <w:sz w:val="24"/>
        </w:rPr>
        <w:t xml:space="preserve">отношении адвоката </w:t>
      </w:r>
      <w:r>
        <w:rPr>
          <w:sz w:val="24"/>
          <w:lang w:val="ru-RU"/>
        </w:rPr>
        <w:t>У.С.Э.</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ООО «С Р» заключило с адвокатом У.С.Э. соглашение об оказании юридической помощи 02.04.2012 г. в суде апелляционной инстанции. 29.01.2013 г. адвокат У.С.Э. в судебное заседании не явился, не предупредил никого из сотрудников ООО, что находится за границей и не планирует принимать участие в судебном заседании 29.01.2013 г., а также не обеспечил замену представителя в судебном процессе. Кроме этого, адвокат У.С.Э. ввел ООО в заблуждение относительно предмета договора и объема юридической помощи. В частности, в п.6.1 соглашения было указано, что последнее действует до 30 октября 2012 г., но не ранее завершения окончания судебного разбирательства и вступления в законную силу решения суда по рассматриваемому делу. Таким образом, ООО рассчитывало на юридическую помощь до момента вынесения соответствующего постановления судом кассационной инстанции. По словам адвоката У.С.Э., в предмет соглашения не входит юридическая помощь в суде кассационной инстанции, что, по мнению ООО, представляет собой злоупотребление доверием клиента.  Адвокат У.С.Э. в переписке с генеральным директором и уполномоченными сотрудниками ООО допускал грубые, оскорбительные и предельно некорректные высказывания. Адвокат разгласил отдельные детали взаимоотношений с ООО, связанных с предметом соглашения, третьим лицам. В частности, адвокат У.С.Э., осуществляя конфиденциальную электронную переписку с уполномоченными сотрудниками ООО, направлял копии своих писем третьему лицу. После прекращения оказания юридической помощи адвокат У.С.Э. не вернул полученные от ООО документы по делу и доверенность, не представил отчет о проделанной работе.</w:t>
      </w:r>
    </w:p>
    <w:p>
      <w:pPr>
        <w:pStyle w:val="Normal"/>
        <w:ind w:firstLine="720"/>
        <w:jc w:val="both"/>
        <w:rPr/>
      </w:pPr>
      <w:r>
        <w:rPr/>
        <w:t>В жалобе ставится вопрос о принятии мер к адвокату.</w:t>
      </w:r>
    </w:p>
    <w:p>
      <w:pPr>
        <w:pStyle w:val="Normal"/>
        <w:ind w:firstLine="720"/>
        <w:jc w:val="both"/>
        <w:rPr/>
      </w:pPr>
      <w:r>
        <w:rPr/>
        <w:t>В заседании комиссии оглашён акт сотрудников АП МО о том, что при вскрытии конверта с жалобой в нём отсутствовали какие-либо приложения к жалобе.</w:t>
      </w:r>
    </w:p>
    <w:p>
      <w:pPr>
        <w:pStyle w:val="Normal"/>
        <w:ind w:firstLine="720"/>
        <w:jc w:val="both"/>
        <w:rPr/>
      </w:pPr>
      <w:r>
        <w:rPr/>
        <w:t>В письменных объяснениях, оглашённых в заседании Квалификационной комиссии, адвокат У.С.Э. сообщает, что он не согласен с доводами жалобы, ни один из выдвинутых против него пунктов обвинения не является правдой. Действительно, между ним и ООО «С Р» было заключено соглашение об оказании юридической помощи, которое не предусматривало участие адвоката в суде апелляционной и кассационной инстанции. 29.01.2013 г. он не был в суде по уважительной причине, о чём заблаговременно уведомил суд письмом от 12.01.2013 г. Акт выполненных работ был составлен адвокатом, но генеральный директор ООО «С Р» его подписать отказался. Никаких оскорбительных выражений адвокат не допускал, никакой информации не разглашал.</w:t>
      </w:r>
    </w:p>
    <w:p>
      <w:pPr>
        <w:pStyle w:val="Normal"/>
        <w:ind w:firstLine="720"/>
        <w:jc w:val="both"/>
        <w:rPr/>
      </w:pPr>
      <w:r>
        <w:rPr/>
        <w:t>В заседании комиссии заявитель М.В.К. и его представители, поддержали доводы жалобы, на вопросы членов комиссии пояснили, что претензии сводятся к тому, что адвокат не извещал ООО «С Р» о судебном заседании в суде апелляционной инстанции, не представил дополнительные документы в апелляции, что впоследствии повлияло на рассмотрение кассационной жалобы, не участвовал в суде кассационной инстанции, не вернул полученные документы, высказывал оскорбления.</w:t>
      </w:r>
    </w:p>
    <w:p>
      <w:pPr>
        <w:pStyle w:val="Normal"/>
        <w:ind w:firstLine="720"/>
        <w:jc w:val="both"/>
        <w:rPr/>
      </w:pPr>
      <w:r>
        <w:rPr/>
        <w:t>В дополнение к устным объяснениям заявителем представлена электронная переписка с отметка заявителя, которые, по его мнению, подтверждают высказывание адвокатом оскорблений в адрес заявителя.</w:t>
      </w:r>
    </w:p>
    <w:p>
      <w:pPr>
        <w:pStyle w:val="Normal"/>
        <w:ind w:firstLine="720"/>
        <w:jc w:val="both"/>
        <w:rPr/>
      </w:pPr>
      <w:r>
        <w:rPr/>
        <w:t>Адвокат У.С.Э. в заседании комиссии не согласился с доводами жалобы, подтвердил изложенное в письменных объяснениях, дополнительно сообщил, что соглашение между ним и заявителем было только на суд первой инстанции, но соответствующего пункта соглашения об этом нет. О невозможности участия в суде апелляционной инстанции неоднократно предупреждал заявителя устно, письменно не уведомлял, поскольку было много дел и он хотел их закончить к декабрю 2012 г.</w:t>
      </w:r>
    </w:p>
    <w:p>
      <w:pPr>
        <w:pStyle w:val="Normal"/>
        <w:ind w:firstLine="720"/>
        <w:jc w:val="both"/>
        <w:rPr/>
      </w:pPr>
      <w:r>
        <w:rPr/>
        <w:t>Также адвокат пояснил, что объём юридической помощи определён в п. 2.5 соглашения с заявителем. Неотработанная часть вознаграждения им не определялась и заявителю не возвращалась. Считает, что работа по соглашению была выполнена полностью, результатом стало то, что с заявителя были сняты требования о неосновательном обогащении. Никакой информации он не разглашал, третьим лицам не передавал, все полученные от заявителя документы отправлены ему почтой.</w:t>
      </w:r>
    </w:p>
    <w:p>
      <w:pPr>
        <w:pStyle w:val="Normal"/>
        <w:ind w:firstLine="720"/>
        <w:jc w:val="both"/>
        <w:rPr/>
      </w:pPr>
      <w:r>
        <w:rPr/>
        <w:t xml:space="preserve">К материалам дисциплинарного производства приобщена копия соглашения об оказании юридической помощи от 02.04.2012, заключенного между адвокатом и ООО «С Р». Предметом данного соглашения является юридическая помощь «… по вопросам гражданского права в рамках досудебного и судебного урегулирования спорных правоотношений…. по иску по договору поставки…». </w:t>
      </w:r>
    </w:p>
    <w:p>
      <w:pPr>
        <w:pStyle w:val="Normal"/>
        <w:ind w:firstLine="720"/>
        <w:jc w:val="both"/>
        <w:rPr/>
      </w:pPr>
      <w:r>
        <w:rPr/>
        <w:t>Также адвокатом представлена копия описи к заказному письму, направленному адвокатом в адрес заявителя, подтверждающая отправку полученных от заявителя документов.</w:t>
      </w:r>
    </w:p>
    <w:p>
      <w:pPr>
        <w:pStyle w:val="Normal"/>
        <w:ind w:firstLine="720"/>
        <w:jc w:val="both"/>
        <w:rPr/>
      </w:pPr>
      <w:r>
        <w:rPr/>
        <w:t>Рассмотрев доводы жалобы, письменных объяснений адвоката, изучив представленные документы и заслушав стороны, Квалификационная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rFonts w:eastAsia="Calibri"/>
          <w:color w:val="000000"/>
          <w:szCs w:val="24"/>
        </w:rPr>
      </w:pPr>
      <w:r>
        <w:rPr>
          <w:szCs w:val="24"/>
        </w:rPr>
        <w:t xml:space="preserve">В силу п. 4 ст. 23 Кодекса профессиональной этики адвоката, </w:t>
      </w:r>
      <w:r>
        <w:rPr>
          <w:rFonts w:eastAsia="Calibri"/>
          <w:color w:val="000000"/>
          <w:szCs w:val="24"/>
        </w:rPr>
        <w:t>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rFonts w:eastAsia="Calibri"/>
          <w:color w:val="000000"/>
          <w:szCs w:val="24"/>
        </w:rPr>
      </w:pPr>
      <w:r>
        <w:rPr>
          <w:rFonts w:eastAsia="Calibri"/>
          <w:color w:val="000000"/>
          <w:szCs w:val="24"/>
        </w:rPr>
      </w:r>
    </w:p>
    <w:p>
      <w:pPr>
        <w:pStyle w:val="Normal"/>
        <w:ind w:firstLine="720"/>
        <w:jc w:val="both"/>
        <w:rPr/>
      </w:pPr>
      <w:r>
        <w:rPr/>
        <w:t>В силу п.п. 1 п. 1 ст. 7 ФЗ «Об адвокатской деятельности и адвокатуре в РФ», п. 1 ст. 8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20"/>
        <w:jc w:val="both"/>
        <w:rPr>
          <w:szCs w:val="24"/>
        </w:rPr>
      </w:pPr>
      <w:r>
        <w:rPr>
          <w:szCs w:val="24"/>
        </w:rPr>
        <w:t xml:space="preserve">Согласно ст. 25 ФЗ «Об адвокатской деятельности и адвокатуре в РФ», </w:t>
      </w:r>
      <w:r>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Одним из существенных условий такого соглашения является предмет поручения (п.п. 2 п. 4 ст. 25)</w:t>
      </w:r>
    </w:p>
    <w:p>
      <w:pPr>
        <w:pStyle w:val="Normal"/>
        <w:ind w:firstLine="720"/>
        <w:jc w:val="both"/>
        <w:rPr/>
      </w:pPr>
      <w:r>
        <w:rPr/>
        <w:t>Между адвокатом и заявителем было заключено соглашение об оказании юридической помощи от 02.04.2012 г. В п. 1 «ПРЕДМЕТ СОГЛАШЕНИЯ» указано, что таковым является юридическая помощь «… по вопросам гражданского права в рамках досудебного и судебного урегулирования спорных правоотношений…. по иску по договору поставки…». В тоже время в п. 2.5. соглашения, на который ссылается адвокат как на предмет поручения, говорится о «способах оказания юридической помощи, её этапах и временных границах…» среди которых значится участие адвоката в качестве представителя в арбитражном судопроизводстве. При этом, в п. 6.1 данного соглашения говорится, что оно действует до 30.10.2012 г., но не ранее окончания завершения судебного разбирательства и вступления решения суда в законную силу, а в п. 4.11 – «Акт оказанных услуг…. Этим Соглашение прекращается».</w:t>
      </w:r>
    </w:p>
    <w:p>
      <w:pPr>
        <w:pStyle w:val="Normal"/>
        <w:jc w:val="both"/>
        <w:rPr>
          <w:szCs w:val="24"/>
        </w:rPr>
      </w:pPr>
      <w:r>
        <w:rPr>
          <w:szCs w:val="24"/>
        </w:rPr>
        <w:tab/>
        <w:t>Квалификационная комиссия неоднократно отмечала, что надлежащее исполнение адвокатом вышеуказанной обязанности предусматривает не только надлежащее исполнение адвокатом предмета поручения, но и надлежащее оформление договорных отношений с доверителем.</w:t>
      </w:r>
    </w:p>
    <w:p>
      <w:pPr>
        <w:pStyle w:val="Normal"/>
        <w:jc w:val="both"/>
        <w:rPr>
          <w:szCs w:val="24"/>
        </w:rPr>
      </w:pPr>
      <w:r>
        <w:rPr>
          <w:szCs w:val="24"/>
        </w:rPr>
        <w:tab/>
        <w:t>Предмет соглашения от 02.04.2012 г., заключённого между адвокатом и заявителем не позволяет точно определить в каких досудебных и судебных инстанциях адвокатом принято поручение по представительству заявителя по гражданско-правовому спору по договору поставки.</w:t>
      </w:r>
    </w:p>
    <w:p>
      <w:pPr>
        <w:pStyle w:val="Normal"/>
        <w:jc w:val="both"/>
        <w:rPr/>
      </w:pPr>
      <w:r>
        <w:rPr>
          <w:szCs w:val="24"/>
        </w:rPr>
        <w:tab/>
        <w:t xml:space="preserve">В силу п. 2 ст. 5 КПЭА, </w:t>
      </w:r>
      <w:r>
        <w:rPr/>
        <w:t>адвокат должен избегать действий (бездействия), направленных к подрыву доверия.</w:t>
      </w:r>
    </w:p>
    <w:p>
      <w:pPr>
        <w:pStyle w:val="Normal"/>
        <w:jc w:val="both"/>
        <w:rPr>
          <w:szCs w:val="24"/>
        </w:rPr>
      </w:pPr>
      <w:r>
        <w:rPr/>
        <w:tab/>
        <w:t>Квалификационная комиссия считает, что адвокат У.С.Э. ввёл доверителя в заблуждение, поскольку предмет соглашения, как он сформулирован в п. 1, предполагает участие адвоката во всех судебных и внесудебных процедурах по урегулированию спорных правоотношений заявителя, но при этом срок действия соглашения означен как до «вступления решения суда в законную силу», т.е. фактически адвокат ограничил своё участие только судом первой и апелляционной инстанции и в тоже время соглашение прекращается «актом оказанных услуг» (п. 4.11).</w:t>
      </w:r>
    </w:p>
    <w:p>
      <w:pPr>
        <w:pStyle w:val="Normal"/>
        <w:ind w:firstLine="720"/>
        <w:jc w:val="both"/>
        <w:rPr/>
      </w:pPr>
      <w:r>
        <w:rPr/>
        <w:t>При наличии вышеуказанных пунктов соглашения заявитель вправе был рассчитывать на оказание юридической помощи, в том числе и в суде кассационной инстанции. Однако, после рассмотрения дела в суде апелляционной инстанции, адвокат фактически отстранился от дальнейшего исполнения поручения.</w:t>
      </w:r>
    </w:p>
    <w:p>
      <w:pPr>
        <w:pStyle w:val="Normal"/>
        <w:ind w:firstLine="720"/>
        <w:jc w:val="both"/>
        <w:rPr/>
      </w:pPr>
      <w:r>
        <w:rPr/>
        <w:t>Далее, согласно п. 3 ст. 14 КПЭА, при использовании права на отпуск (отдых) адвокат должен принять меры к обеспечению законных прав и интересов доверителя. Адвокат У.С.Э. пояснил, что он неоднократно уведомлял заявителя о невозможности участия в суде апелляционной инстанции, но при этом он не предпринял никаких мер по обеспечению прав и законных интересов заявителя, безосновательно понадеявшись, что суд не станет рассматривать жалобу без его участия.</w:t>
      </w:r>
    </w:p>
    <w:p>
      <w:pPr>
        <w:pStyle w:val="Normal"/>
        <w:ind w:firstLine="720"/>
        <w:jc w:val="both"/>
        <w:rPr/>
      </w:pPr>
      <w:r>
        <w:rPr/>
        <w:t xml:space="preserve">В отношении довода жалобы о некорректных и оскорбительных высказываниях адвоката в адрес заявителя, Квалификационная комиссия отмечает, что под оскорблением понимается «тяжёлая обида, крайнее унижение» </w:t>
      </w:r>
      <w:r>
        <w:rPr>
          <w:i/>
        </w:rPr>
        <w:t xml:space="preserve">(См. Ожегов С.И. Словарь русского языка /Под ред. Н.Ю. Шведовой. М. 1984. С. 406). </w:t>
      </w:r>
      <w:r>
        <w:rPr/>
        <w:t>В представленных заявителем данных электронной переписки с адвокатом комиссия не усматривает каких-либо выражений, свидетельствующих о крайнем унижении или тяжкой обиде заявителя. Кроме того, комиссия отмечает, что оскорбления является административным проступком. А дисциплинарные органы адвокатской палаты субъекта РФ не наделены правом установления в действиях (бездействии) адвоката состава административного правонарушения.</w:t>
      </w:r>
    </w:p>
    <w:p>
      <w:pPr>
        <w:pStyle w:val="Normal"/>
        <w:ind w:firstLine="720"/>
        <w:jc w:val="both"/>
        <w:rPr/>
      </w:pPr>
      <w:r>
        <w:rPr/>
        <w:t>В остальной части, комиссия считает, что доводы жалобы не подтверждаются надлежащими, непротиворечивыми доказательствами.</w:t>
      </w:r>
    </w:p>
    <w:p>
      <w:pPr>
        <w:pStyle w:val="Normal"/>
        <w:ind w:firstLine="720"/>
        <w:jc w:val="both"/>
        <w:rPr/>
      </w:pPr>
      <w:r>
        <w:rPr>
          <w:szCs w:val="24"/>
        </w:rPr>
        <w:t xml:space="preserve">На основании изложенного, Квалификационная комиссия считает, что адвокатом У.С.Э. допущены нарушения </w:t>
      </w:r>
      <w:r>
        <w:rPr/>
        <w:t>п.п. 1 п. 1 ст. 7 ФЗ «Об адвокатской деятельности и адвокатуре в РФ», п. 1 ст. 8, п. 2 ст. 5, п. 3 ст. 14 КПЭА.</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5"/>
        <w:ind w:firstLine="540"/>
        <w:jc w:val="both"/>
        <w:rPr>
          <w:szCs w:val="24"/>
        </w:rPr>
      </w:pPr>
      <w:r>
        <w:rPr/>
        <w:t xml:space="preserve">- </w:t>
      </w:r>
      <w:r>
        <w:rPr>
          <w:szCs w:val="24"/>
        </w:rPr>
        <w:t xml:space="preserve">о наличии в действиях (бездействии) адвоката У.С.Э. нарушения норм законодательства об адвокатской деятельности и адвокатуре и Кодекса профессиональной этики адвоката, а именно </w:t>
      </w:r>
      <w:r>
        <w:rPr/>
        <w:t xml:space="preserve">1 п. 1 ст. 7, п.п. 2 п. 4 ст. 25 ФЗ «Об адвокатской деятельности и адвокатуре в РФ», п. 1 ст. 8, п. 2 ст. 5, п. 3 ст. 14 КПЭА, </w:t>
      </w:r>
      <w:r>
        <w:rPr>
          <w:szCs w:val="24"/>
        </w:rPr>
        <w:t>а также ненадлежащем исполнении своих обязанностей перед доверителем генеральным директором ООО «С Р» М.В.К выразившееся в том, что адвокат:</w:t>
      </w:r>
    </w:p>
    <w:p>
      <w:pPr>
        <w:pStyle w:val="Normal"/>
        <w:ind w:firstLine="540"/>
        <w:jc w:val="both"/>
        <w:rPr>
          <w:szCs w:val="24"/>
        </w:rPr>
      </w:pPr>
      <w:r>
        <w:rPr>
          <w:szCs w:val="24"/>
        </w:rPr>
        <w:t>- сформулировал предмет соглашения с заявителем от 02.04.2012 г. так, что это не позволяет точно определить в каких досудебных и судебных инстанциях адвокатом принято поручение по представительству заявителя по гражданско-правовому спору по договору поставки.</w:t>
      </w:r>
    </w:p>
    <w:p>
      <w:pPr>
        <w:pStyle w:val="Style15"/>
        <w:ind w:firstLine="540"/>
        <w:jc w:val="both"/>
        <w:rPr/>
      </w:pPr>
      <w:r>
        <w:rPr>
          <w:szCs w:val="24"/>
        </w:rPr>
        <w:t>- после представления интересов ООО «С Р» в суде первой и апелляционной инстанции отказался от дальнейшего исполнения поручения, предусмотренного соглашением об оказании юридической помощи от 02.04.2012 г.;</w:t>
      </w:r>
    </w:p>
    <w:p>
      <w:pPr>
        <w:pStyle w:val="Style15"/>
        <w:ind w:firstLine="540"/>
        <w:jc w:val="both"/>
        <w:rPr/>
      </w:pPr>
      <w:r>
        <w:rPr>
          <w:szCs w:val="24"/>
        </w:rPr>
        <w:t xml:space="preserve">- совершил действия, направленные к подрыву доверия, приняв по соглашению от 02.04.2012 г. поручение в виде </w:t>
      </w:r>
      <w:r>
        <w:rPr/>
        <w:t>юридической помощи «… по вопросам гражданского права в рамках досудебного и судебного урегулирования спорных правоотношений…. по иску по договору поставки…», одновременно включив в соглашение п. 6.1., прекращающий соглашение после вступления решения суда в законную силу, т.е. до фактического исполнения предмета соглашения, и п. 4.11 прекращающий соглашение подписанием акта оказанных услуг.</w:t>
      </w:r>
    </w:p>
    <w:p>
      <w:pPr>
        <w:pStyle w:val="Style15"/>
        <w:ind w:firstLine="540"/>
        <w:jc w:val="both"/>
        <w:rPr/>
      </w:pPr>
      <w:r>
        <w:rPr/>
        <w:t>- не явившись в суд апелляционной инстанции, не предпринял мер по защите прав и законных интересов заявителя в суде апелляционной инстанции, понадеявшись, что суд отложит судебное разбирательство из-за его (адвоката) неявки.</w:t>
      </w:r>
    </w:p>
    <w:p>
      <w:pPr>
        <w:pStyle w:val="Style15"/>
        <w:ind w:firstLine="540"/>
        <w:jc w:val="both"/>
        <w:rPr>
          <w:szCs w:val="24"/>
        </w:rPr>
      </w:pPr>
      <w:r>
        <w:rPr>
          <w:szCs w:val="24"/>
        </w:rPr>
      </w:r>
    </w:p>
    <w:p>
      <w:pPr>
        <w:pStyle w:val="TextBodyIndent"/>
        <w:tabs>
          <w:tab w:val="clear" w:pos="708"/>
          <w:tab w:val="left" w:pos="709" w:leader="none"/>
          <w:tab w:val="left" w:pos="3828" w:leader="none"/>
        </w:tabs>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3:00Z</dcterms:created>
  <dc:creator>Александр Лобунец</dc:creator>
  <dc:description/>
  <cp:keywords/>
  <dc:language>en-US</dc:language>
  <cp:lastModifiedBy>apmo</cp:lastModifiedBy>
  <cp:lastPrinted>2013-06-24T10:38:00Z</cp:lastPrinted>
  <dcterms:modified xsi:type="dcterms:W3CDTF">2015-09-23T15:48:00Z</dcterms:modified>
  <cp:revision>11</cp:revision>
  <dc:subject/>
  <dc:title>ЗАКЛЮЧЕНИЕ  КВАЛИФИКАЦИОННОЙ КОМИССИИ</dc:title>
</cp:coreProperties>
</file>