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Б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1</w:t>
      </w:r>
      <w:r>
        <w:rPr>
          <w:sz w:val="24"/>
          <w:lang w:val="ru-RU"/>
        </w:rPr>
        <w:t>0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Б.С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Я.А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Б.С.В. было заключено с адвокатом Я.А.Е. соглашение об оказании юридической помощи Б.С.В. В 2011 г., в начале предварительного следствия, адвокат принимал участие в различных следственных действиях, давал консультации, претензий к его работ не было. В дальнейшем адвокат Я.А.Е. отказался от принятой на себя защиты, что привело к тому, что 13.05.2013г. было вынесено постановление о прекращении уголовного дела в связи с истечением сроков давности уголовного преследования. Адвокат Я.А.Е. также не обжаловал данное постановление, вопрос возмещения ущерба в порядке гражданского судопроизводства был оставлен адвокатом без внима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Я.А.Е. сообщил, что, действительно, 10.07.2011 г. между ним и заявителем было заключено соглашение об оказании юридической помощи Б.С.В. – потерпевшему по уголовному делу, на стадии предварительного следствия. 28.12.2012 по делу было предъявлено обвинение. 02.01.2013 г. адвокат и заявитель ознакомились с материалами дела, претензий к адвокату не поступало. 18.01.2013 г. уголовное дело было возвращено прокурором для производства дополнительных следственных действий, а 13.05.2013 г. прекращено по п. 3 ч. 1 ст. 24 УПК РФ – за истечением сроков давности. Адвокат не обжаловал постановление о прекращении уголовного дела за истечением сроков давности, с вопросом о возмещении ущерба в порядке гражданского судопроизводства заявитель к нему не обращался.</w:t>
      </w:r>
    </w:p>
    <w:p>
      <w:pPr>
        <w:pStyle w:val="Normal"/>
        <w:ind w:firstLine="720"/>
        <w:jc w:val="both"/>
        <w:rPr/>
      </w:pPr>
      <w:r>
        <w:rPr/>
        <w:t>В заседание комиссии адвокат Я.А.Е.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Заявитель Б.С.В. в заседание комиссии явился, поддержал доводы жалобы, на вопросы членов комиссии, пояснил, что за всё время работы по делу адвокат Я.А.Е. ни разу не объяснил заявителю о наличии срока давности привлечения к уголовной ответственности. Напротив, адвокат указывал, что такая длительность следствия является нормальной, «дело Солонника длилось семь лет». О прекращении уголовного дела за истечением сроков давности адвокат сообщил по телефону. Постановление о прекращении уголовного дела адвокат не обжаловал.</w:t>
      </w:r>
    </w:p>
    <w:p>
      <w:pPr>
        <w:pStyle w:val="Normal"/>
        <w:ind w:firstLine="720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20"/>
        <w:jc w:val="both"/>
        <w:rPr/>
      </w:pPr>
      <w:r>
        <w:rPr/>
        <w:t>Квалификационная комиссия считает, что надлежащее исполнение адвокатом Я.А.Е. обязанности по оказанию юридической помощи Б.С.В. по соглашению о защите интересов последнего на стадии предварительного следствия включало необходимость обжалования постановления о прекращении уголовного дела по п. 3 ч. 1 ст. 24 УПК РФ.</w:t>
      </w:r>
    </w:p>
    <w:p>
      <w:pPr>
        <w:pStyle w:val="Normal"/>
        <w:ind w:firstLine="720"/>
        <w:jc w:val="both"/>
        <w:rPr/>
      </w:pPr>
      <w:r>
        <w:rPr/>
        <w:t>Адвокатом эта обязанность не выполнен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Квалификационная комиссия считает, что адвокатом</w:t>
      </w:r>
      <w:r>
        <w:rPr>
          <w:sz w:val="24"/>
          <w:szCs w:val="24"/>
          <w:lang w:val="ru-RU"/>
        </w:rPr>
        <w:t xml:space="preserve"> Я.А.Е. допущены нарушения </w:t>
      </w:r>
      <w:r>
        <w:rPr>
          <w:sz w:val="24"/>
          <w:szCs w:val="24"/>
        </w:rPr>
        <w:t>п.п. 1 п. 1 ст.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 «Об адвокатской деятельности и адвокатуре в РФ», п. 1 ст. 8 КПЭА,</w:t>
      </w:r>
      <w:r>
        <w:rPr>
          <w:sz w:val="24"/>
          <w:szCs w:val="24"/>
          <w:lang w:val="ru-RU"/>
        </w:rPr>
        <w:t xml:space="preserve"> выразившиеся в ненадлежащем исполнении своих обязанностей перед доверителем Б.С.В., а именно в не обжаловании постановления о прекращении уголовного дел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- о наличии в действиях (бездействии) адвоката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С.В. а именно п.п. 1 п. 1 ст. 7 ФЗ «Об адвокатской деятельности и адвокатуре в РФ», п. 1 ст. 8 КПЭА, </w:t>
      </w:r>
      <w:r>
        <w:rPr>
          <w:sz w:val="24"/>
          <w:szCs w:val="24"/>
          <w:lang w:val="ru-RU"/>
        </w:rPr>
        <w:t>заключающееся в не обжаловании постановления о прекращении уголовного дела.</w:t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ind w:firstLine="5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48:00Z</dcterms:modified>
  <cp:revision>10</cp:revision>
  <dc:subject/>
  <dc:title>ЗАКЛЮЧЕНИЕ  КВАЛИФИКАЦИОННОЙ КОМИССИИ</dc:title>
</cp:coreProperties>
</file>