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2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 по представлению 1-го Вице-президента АП МО от 17.12.2013 г. в отношении адвоката А.Е.Н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А.Е.Н (АК 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1.2014 г. составила  -  1476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.Н.Е. статус адвоката получил 21.06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А.Н.Е. по отчислениям на нужды АП МО по состоянию на 01.01.2014 г. составляет 1476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А.Н.Е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А.Е.Н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1:58:00Z</dcterms:modified>
  <cp:revision>7</cp:revision>
  <dc:subject/>
  <dc:title/>
</cp:coreProperties>
</file>