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4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адькиной Н.В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1</w:t>
      </w:r>
      <w:r>
        <w:rPr>
          <w:sz w:val="24"/>
          <w:lang w:val="ru-RU"/>
        </w:rPr>
        <w:t>1</w:t>
      </w:r>
      <w:r>
        <w:rPr>
          <w:sz w:val="24"/>
        </w:rPr>
        <w:t xml:space="preserve">.2013 по </w:t>
      </w:r>
      <w:r>
        <w:rPr>
          <w:sz w:val="24"/>
          <w:lang w:val="ru-RU"/>
        </w:rPr>
        <w:t>представлению 1-го вице-президента АП МО, основанном на обращении зам. начальника УМЮМО П.К.Ю.</w:t>
      </w:r>
      <w:r>
        <w:rPr>
          <w:sz w:val="24"/>
        </w:rPr>
        <w:t xml:space="preserve"> адвоката </w:t>
      </w:r>
      <w:r>
        <w:rPr>
          <w:sz w:val="24"/>
          <w:lang w:val="ru-RU"/>
        </w:rPr>
        <w:t>Б.С.Х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szCs w:val="24"/>
        </w:rPr>
        <w:t xml:space="preserve">Как указано в представлении, </w:t>
      </w:r>
      <w:r>
        <w:rPr/>
        <w:t>в Адвокатскую палату Московской области из Управления Министерства юстиции по Московской области поступило обращение старшего следователя СУ УМВД России по Красногорскому району Московской области Д.А.А.  в отношении адвоката Б.С.Х., из которого следует, что адвокат Б.С.Х. осуществлял защиту интересов обвиняемого П.В.П. по уголовному делу по соглашению с 01 апреля 2013 г. В ходе расследования уголовного дела в ходе обыска в компьютере жены П.В.П. был обнаружен файл, содержащий переписку П.В.П. с адвокатом Б.С.Х., в том числе в обнаруженном файле находился договор об оказании юридических услуг от 13.03.13 г., заключенный между П.В.П. и адвокатом Б.С.Х. В п.1.3 указанного договора имеется следующая запись: «Исполнитель обязуется получить положительный судебный акт в пользу Заказчика по вышеуказанному уголовному делу. Положительным судебным актом является переквалификация действий заказчика с ч.3 ст.161 УК РФ на ст.330 УК РФ, а также прекращение данного уголовного дела как в стадии предварительного следствия, так и в ходе судебного разбирательства». В п.2.1 указанного договора имеется следующая запись: «Общая стоимость оказываемых услуг составляет 1 550 000 рублей. Оплата производится в течение трех дней с момента заключения настоящего Договора». В п.2.2  договора имеется запись: «После полного исполнения обязательства Исполнителем и вынесения положительного судебного акта, исполнитель обязуется лично внести вышеуказанную сумму по договору в кассу адвокатского образования». Из текста указанного договора следует, что адвокат Б.С.Х. получил от П.В.П. 1 550 000 рублей. Указанные деньги в кассу адвокатского образования не вносились, а возможно, предназначались для дачи взяток работникам правоохранительных органов или суда, что, по мнению следователя, подтверждается самим текстом договора, так как адвокат не может гарантировать каких-либо результатов по уголовному делу, поэтому действия адвоката Б.С.Х. являются мошенническими и нарушающими кодекс адвокатской этики. Также в ходе расследования уголовного дела допрошен потерпевший А.А.Р., который показал, что в период с 22 по 29 августа 2013 г. по инициативе адвоката Б.С.Х. он встречался с Б.С.Х. В ходе указанных встреч адвокат Б.С.Х. прямо говорил потерпевшему, что у него уже есть коррупционные договоренности с Красногорским городским судом о переквалификации действий П.В.П. Также адвокат Б.С.Х. говорил потерпевшему, что он знакомил П.В,П. с неким «вором в законе» для оказания давления на потерпевшего А.А.Р. с целью добиться от него отказа от предъявляемых законных требований.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>В представлении ставится вопрос о принятии мер к адвокату.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>К обращению следователя прилагается, оглашённая в заседании комиссии, копия соглашения от 01.04.2013 г. № , заключённого между управляющим партнёром – адвокатом Г.Г.Г. и П.В.П., согласно которому в качестве поверенного для исполнения поручения назначается адвокат Б.С.Х., размер вознаграждения составляет 200 000 рублей.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>Адвокат Б.С.Х. в заседание комиссии не явился, в связи с чем дисциплинарное производство рассмотрено в его отсутствие.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>Рассмотрев доводы представления и прилагаемых к нему документов, комиссия приходит к следующим выводам.</w:t>
      </w:r>
    </w:p>
    <w:p>
      <w:pPr>
        <w:pStyle w:val="Normal"/>
        <w:tabs>
          <w:tab w:val="clear" w:pos="708"/>
          <w:tab w:val="left" w:pos="2835" w:leader="none"/>
        </w:tabs>
        <w:ind w:firstLine="720"/>
        <w:jc w:val="both"/>
        <w:rPr/>
      </w:pPr>
      <w:r>
        <w:rPr/>
        <w:t>Как следует из доводов обращения, в результате проведения следственных действий сотрудниками полиции была изъята информация, составляющая адвокатскую тайну – файл, содержащий переписку адвоката и его подзащитного. Само по себе изъятие такой информации, а тем более её последующее распространение следователем в виде обращения в УМЮМО является серьёзным нарушением законности, направленным на подрыв адвокатуры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</w:t>
      </w:r>
      <w:r>
        <w:rPr/>
        <w:t>Комиссия считает, что оценка следователем пунктов конфиденциального соглашения об оказании юридической помощи, сделанная вне рамок возбужденного в отношении адвоката уголовного дела, является грубым вмешательством в адвокатскую деятельность. При изложенных обстоятельствах, комиссия приходит к мнению, что рассматриваемое обращение направлено на оказание давления на адвоката с помощью дисциплинарных органов адвокатской палаты субъекта РФ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</w:t>
      </w:r>
      <w:r>
        <w:rPr/>
        <w:t>Руководствуясь Решением Совета ФПА от 30.09.2011 г., комиссия рекомендует адвокату Б.С.Х. обжаловать незаконные действия следователя, как содержащие явные признаки нарушений законодательства, предусматривающего охрану адвокатской тайны и гарантии независимости адвокат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комиссия счит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540"/>
        <w:jc w:val="both"/>
        <w:rPr>
          <w:b/>
          <w:b/>
        </w:rPr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Б.С.Х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1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0T12:14:00Z</dcterms:modified>
  <cp:revision>10</cp:revision>
  <dc:subject/>
  <dc:title>ЗАКЛЮЧЕНИЕ  КВАЛИФИКАЦИОННОЙ КОМИССИИ</dc:title>
</cp:coreProperties>
</file>