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жалобе доверителя </w:t>
      </w:r>
      <w:r>
        <w:rPr>
          <w:sz w:val="24"/>
          <w:lang w:val="ru-RU"/>
        </w:rPr>
        <w:t xml:space="preserve">Р.И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Г.С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9.11.2013 г. адвокат Г.С.А. осуществляла защиту подозреваемой Р.И.В. в порядке ст.51 УПК РФ.  Адвокат предлагала дать признательные показания, требования Р.И.В. об ознакомлении с материалами уголовного дела не поддерживала, была равнодушна к позиции Р.И.В.  По мнению заявительницы, адвокат Г.С.А. действовала вопреки ее законным интересам, заняла по делу позицию, противоположную позиции доверителя и действовала вопреки ее воле, заняв позицию органов предварительного расследовани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Г.С.А. не согласилась с доводами жалобы и пояснила, что 19.11.2013 г. в Одинцовский филиал МОКА поступила заявка от следователя, она была дежурным адвокатом. Г.С.А. явилась в ОВД, представилась, разъяснила Р.И.В., что её хотят допросить, а также ст. 51 Конституции РФ. Р.И.В. воспользовалась ст. 51 Конституции РФ и не давала никаких показаний. В настоящее время её защиту по соглашению осуществляет адвокат АП г. Москвы Х.Т.Ю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 адвоката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Заявителем не представлено доказательств доводов жалоб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С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либо надлежащем исполнении адвокатом своих обязанностей перед доверителем Р.И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5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0T12:38:00Z</dcterms:modified>
  <cp:revision>12</cp:revision>
  <dc:subject/>
  <dc:title>ЗАКЛЮЧЕНИЕ  КВАЛИФИКАЦИОННОЙ КОМИССИИ</dc:title>
</cp:coreProperties>
</file>