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КВАЛИФИКАЦИОННОЙ КОМИССИИ</w:t>
      </w:r>
    </w:p>
    <w:p>
      <w:pPr>
        <w:pStyle w:val="Heading"/>
        <w:tabs>
          <w:tab w:val="clear" w:pos="708"/>
          <w:tab w:val="left" w:pos="3828" w:leader="none"/>
        </w:tabs>
        <w:rPr>
          <w:b w:val="false"/>
          <w:b w:val="false"/>
        </w:rPr>
      </w:pPr>
      <w:r>
        <w:rPr>
          <w:b w:val="false"/>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0-01/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6 янва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Радькиной Н.В.,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6</w:t>
      </w:r>
      <w:r>
        <w:rPr>
          <w:sz w:val="24"/>
        </w:rPr>
        <w:t>.1</w:t>
      </w:r>
      <w:r>
        <w:rPr>
          <w:sz w:val="24"/>
          <w:lang w:val="ru-RU"/>
        </w:rPr>
        <w:t>2</w:t>
      </w:r>
      <w:r>
        <w:rPr>
          <w:sz w:val="24"/>
        </w:rPr>
        <w:t xml:space="preserve">.2013 по </w:t>
      </w:r>
      <w:r>
        <w:rPr>
          <w:sz w:val="24"/>
          <w:lang w:val="ru-RU"/>
        </w:rPr>
        <w:t xml:space="preserve">обращению судьи ВС РД М.Р.С. в </w:t>
      </w:r>
      <w:r>
        <w:rPr>
          <w:sz w:val="24"/>
        </w:rPr>
        <w:t xml:space="preserve">отношении адвоката </w:t>
      </w:r>
      <w:r>
        <w:rPr>
          <w:sz w:val="24"/>
          <w:lang w:val="ru-RU"/>
        </w:rPr>
        <w:t>Д.Т.Д.</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обращении,  </w:t>
      </w:r>
      <w:r>
        <w:rPr/>
        <w:t>адвокат Д.Т.Д. осуществлял защиту подсудимого Д.М.М. по соглашению с 01 апреля 2013 г. За период судебного разбирательства уголовного дела адвокат Д.Т.Д. неоднократно нарушал нормы УПК РФ, регламентирующие поведение участников процесса в судебном заседании и порядок исследования доказательств. На замечания председательствующего не реагировал, вступал в полемику с государственным обвинителем и представителем потерпевшего, во  время исследования доказательств стороны обвинения, в присутствии присяжных заседателей, допускал высказывания, направленные на то, чтобы опорочить допустимые доказательства и вызвать у присяжных заседателей предубеждение о невиновности подсудимых. За указанные нарушения адвокат Д.Т.Д. 23.07.2013, 23.09.2013,два раза 29.10.2013 был предупрежден. 16.07.2013 г., будучи надлежаще извещен, о чем свидетельствует его участие в предыдущем судебном заседании, без уважительной причины не явился на очередное судебное заседание и сорвал процесс по делу. Как следует из его письменного заявления от 12.07.2013 г., адресованного суду, явиться в судебное заседание он не считает возможным по причине неполной оплаты родственниками подзащитного суммы гонорара, оговоренной заключенным соглашением. В соответствии с .7 ст.49 УПК РФ, адвокат не вправе отказаться от принятой на себя защиты обвиняемого. 22 августа 2013 г. судом было удовлетворено письменное ходатайство подсудимого Д.М.М. об отказе от адвоката Д.Т.Д. в связи с несовпадением позиций по защите от обвинения и назначении ему любого другого защитника. Участвовавший в судебном заседании адвокат Д.Т.Д. подтвердил расхождение его позиции с позицией подзащитного и поддержал ходатайство подсудимого. Однако 28 августа 2013 г. на очередном судебном заседании подсудимый отказался от назначенного судом адвоката И.И.А. и представил суду переданное ему до начала  судебного заседания защитниками соучастников отпечатанное заявление об отказе от адвоката по назначению и отложении судебного заседания для перезаключения соглашения с тем же адвокатом Д.Т.Д., в связи с чем он вновь стал осуществлять защиту Д.М.М. по новому ордеру. Согласно ч.5 ст.241 УПК РФ проведение фотографирования, видеозаписи и киносъемки допускается с разрешения председательствующего в судебном заседании. Адвокат Д.Т.Д. грубо нарушил требования указанного закона и тайно, без ведома и разрешения суда, сфотографировал председательствующего судью, входящего в совещательную комнату то ли до начала судебного заседания, то ли после объявленного перерыва либо для рассмотрения заявленного ходатайства. Более того, адвокат Д.Т.Д. использовал данный снимок как доказательство, подтверждающее, по его мнению, общение председательствующего судьи с коллегией присяжных заседателей и его возможность склонить их к вынесению по делу обвинительного вердикта, приложив его к ходатайство от 29.10.13г. об отводе судьи.</w:t>
      </w:r>
    </w:p>
    <w:p>
      <w:pPr>
        <w:pStyle w:val="Normal"/>
        <w:ind w:firstLine="720"/>
        <w:jc w:val="both"/>
        <w:rPr/>
      </w:pPr>
      <w:r>
        <w:rPr/>
        <w:t>В обращении ставится вопрос о принятии мер к адвокату.</w:t>
      </w:r>
    </w:p>
    <w:p>
      <w:pPr>
        <w:pStyle w:val="Normal"/>
        <w:ind w:firstLine="720"/>
        <w:jc w:val="both"/>
        <w:rPr/>
      </w:pPr>
      <w:r>
        <w:rPr/>
        <w:t>В подтверждение доводов обращения заявителем представлена общая выписка из протоколов судебного заседания от 16.07, 23.07, 22.08, 28.08, 23.09, 29.10.2013 г., оглашённая в заседании комиссии, а также скан фотографии судьи в зале заседания.</w:t>
      </w:r>
    </w:p>
    <w:p>
      <w:pPr>
        <w:pStyle w:val="Normal"/>
        <w:ind w:firstLine="720"/>
        <w:jc w:val="both"/>
        <w:rPr/>
      </w:pPr>
      <w:r>
        <w:rPr/>
        <w:t>В письменных объяснениях адвокат Д.Т.Д. не согласился с доводами обращения, пояснил, что судья хочет «выбить» его из дела. Вместо того, что пресечь его высказывания, судья делал ему замечания. Судья неоднократно нарушал ч. 2 ст. 258 УПК РФ. Судью он не фотографировал, фотография была передана ему лицом, участвовавшим в судебном заседании и он воспользовался ей для подтверждения контакта судьи с присяжными.</w:t>
      </w:r>
    </w:p>
    <w:p>
      <w:pPr>
        <w:pStyle w:val="Normal"/>
        <w:ind w:firstLine="720"/>
        <w:jc w:val="both"/>
        <w:rPr/>
      </w:pPr>
      <w:r>
        <w:rPr/>
        <w:t>Он действительно не явился в судебное заседание 16.07.2013 г., поскольку родственники подзащитного не внесли вознаграждения, предусмотренного соглашением об оказании юридической помощи.</w:t>
      </w:r>
    </w:p>
    <w:p>
      <w:pPr>
        <w:pStyle w:val="Normal"/>
        <w:ind w:firstLine="720"/>
        <w:jc w:val="both"/>
        <w:rPr/>
      </w:pPr>
      <w:r>
        <w:rPr/>
        <w:t>К объяснениям адвоката приложено, оглашённое а заседании комиссии, заявление Д.С.Ш. о том, что адвокату Д.Т.Д. действительно не были вовремя внесены денежные средства, претензий к работе адвоката она не имеет.</w:t>
      </w:r>
    </w:p>
    <w:p>
      <w:pPr>
        <w:pStyle w:val="Normal"/>
        <w:ind w:firstLine="720"/>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Style15"/>
        <w:ind w:firstLine="709"/>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TextBodyIndent"/>
        <w:rPr>
          <w:sz w:val="24"/>
          <w:szCs w:val="24"/>
          <w:lang w:val="ru-RU"/>
        </w:rPr>
      </w:pPr>
      <w:r>
        <w:rPr>
          <w:sz w:val="24"/>
          <w:szCs w:val="24"/>
          <w:lang w:val="ru-RU"/>
        </w:rPr>
        <w:t>В силу ч. 1 ст. 12 КПЭА, участвуя или присутствуя на судопроизводстве адвокат должен соблюдать нормы соответствующего процессуального законодательства.</w:t>
      </w:r>
    </w:p>
    <w:p>
      <w:pPr>
        <w:pStyle w:val="Normal"/>
        <w:ind w:firstLine="720"/>
        <w:jc w:val="both"/>
        <w:rPr>
          <w:i/>
          <w:i/>
        </w:rPr>
      </w:pPr>
      <w:r>
        <w:rPr/>
        <w:t>Как следует из представленной заявителем выписки из протоколов судебного заседания от 16.07, 23.07, 22.08, 28.08, 23.09, 29.10.2013 г. адвокату Д.Т.Д. дважды объявлялось замечание. Первое замечание было объявлено после заявления адвоката: «</w:t>
      </w:r>
      <w:r>
        <w:rPr>
          <w:i/>
        </w:rPr>
        <w:t xml:space="preserve">Ваша честь! Я желаю представить на обозрение присяжных заседателей оглашённый протокол, поскольку в нём имеется подчистка в части указания роста». </w:t>
      </w:r>
      <w:r>
        <w:rPr/>
        <w:t xml:space="preserve">Основание для второго замечания стало заявление адвоката: </w:t>
      </w:r>
      <w:r>
        <w:rPr>
          <w:i/>
        </w:rPr>
        <w:t>«Обращаю внимание коллегии присяжных заседателей на то, что понятыми были А и М, которые ранее принимали участие в качестве понятых при осмотре трупа».</w:t>
      </w:r>
    </w:p>
    <w:p>
      <w:pPr>
        <w:pStyle w:val="Normal"/>
        <w:ind w:firstLine="720"/>
        <w:jc w:val="both"/>
        <w:rPr/>
      </w:pPr>
      <w:r>
        <w:rPr/>
        <w:t>Квалификационная комиссия считает, что и в первом, и во втором случае адвокат Д.Т.Д. действовал в рамках прав, предоставленных ему уголовно-процессуальным законодательством. Сделанные им заявления корректные по форме и содержанию. Однако, разрешая их, председательствующий дополнительно объявляет адвокату замечание, что нельзя признать правильным.</w:t>
      </w:r>
    </w:p>
    <w:p>
      <w:pPr>
        <w:pStyle w:val="TextBodyIndent"/>
        <w:rPr>
          <w:sz w:val="24"/>
          <w:szCs w:val="24"/>
          <w:lang w:val="ru-RU"/>
        </w:rPr>
      </w:pPr>
      <w:r>
        <w:rPr>
          <w:sz w:val="24"/>
          <w:szCs w:val="24"/>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отношении фотографии судьи, комиссия отмечает, что заявителем не представлено доказательств того, что эта фотография была сделана именно адвокатом Д.Т.Д.</w:t>
      </w:r>
    </w:p>
    <w:p>
      <w:pPr>
        <w:pStyle w:val="Normal"/>
        <w:ind w:firstLine="720"/>
        <w:jc w:val="both"/>
        <w:rPr/>
      </w:pPr>
      <w:r>
        <w:rPr/>
        <w:t>В силу ч. 2 ст. 13 КПЭА, адвокат, принявший поручение на защиту по уголовному, не вправе отказаться от защиты, кроме случаев, указанных в законе.</w:t>
      </w:r>
    </w:p>
    <w:p>
      <w:pPr>
        <w:pStyle w:val="Normal"/>
        <w:ind w:firstLine="720"/>
        <w:jc w:val="both"/>
        <w:rPr/>
      </w:pPr>
      <w:r>
        <w:rPr/>
        <w:t xml:space="preserve">Как следует из материалов дисциплинарного производства и подтверждается адвокатом, им было в одностороннем порядке расторгнуто соглашение об оказании юридической помощи в связи с неоплатой родственниками подзащитного полной суммы вознаграждения. </w:t>
      </w:r>
    </w:p>
    <w:p>
      <w:pPr>
        <w:pStyle w:val="Normal"/>
        <w:ind w:firstLine="720"/>
        <w:jc w:val="both"/>
        <w:rPr/>
      </w:pPr>
      <w:r>
        <w:rPr/>
        <w:t>Данное обстоятельство не является основанием для одностороннего расторжения адвокатом соглашения об оказании юридической помощи по уголовному делу.</w:t>
      </w:r>
    </w:p>
    <w:p>
      <w:pPr>
        <w:pStyle w:val="Normal"/>
        <w:ind w:firstLine="720"/>
        <w:jc w:val="both"/>
        <w:rPr/>
      </w:pPr>
      <w:r>
        <w:rPr/>
        <w:t xml:space="preserve">По общему правилу, претензии по отказу адвоката от принятой на себя защиты доверителя по уголовному делу может предъявить только сам доверитель. Однако, в рассматриваемой ситуации односторонний отказ адвоката Д.Т.Д. от осуществления защиты фактически привёл к необходимости переноса судебного заседания от 16.07.2013 г. </w:t>
      </w:r>
    </w:p>
    <w:p>
      <w:pPr>
        <w:pStyle w:val="Normal"/>
        <w:ind w:firstLine="720"/>
        <w:jc w:val="both"/>
        <w:rPr/>
      </w:pPr>
      <w:r>
        <w:rPr/>
        <w:t>В силу ч. 1 ст. 12 КПЭА, участвуя в судопроизводстве адвокат должен проявлять уважение к суду. 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Normal"/>
        <w:ind w:firstLine="720"/>
        <w:jc w:val="both"/>
        <w:rPr/>
      </w:pPr>
      <w:r>
        <w:rPr/>
        <w:t>Квалификационная комиссия считает, что неявка адвоката Д.Т.Д. в судебное заседание 16.07.2013 г. произошла по неуважительной причине. При этом адвокат не известил суд заблаговременно о своей неявке, поскольку, как следует из обращения, его письменное заявление было передано суду в день судебного заседания другим адвокатом – И.М.Х.</w:t>
      </w:r>
    </w:p>
    <w:p>
      <w:pPr>
        <w:pStyle w:val="Normal"/>
        <w:ind w:firstLine="720"/>
        <w:jc w:val="both"/>
        <w:rPr/>
      </w:pPr>
      <w:r>
        <w:rPr/>
        <w:t>Последующее перезаключение соглашения, о котором пишет заявитель в своём обращении, не может вменяться адвокату в качестве дисциплинарного проступка, поскольку закон не содержит каких-либо ограничений на возможность перезаключения соглашения между адвокатом и доверителем.</w:t>
      </w:r>
    </w:p>
    <w:p>
      <w:pPr>
        <w:pStyle w:val="Normal"/>
        <w:jc w:val="both"/>
        <w:rPr/>
      </w:pPr>
      <w:r>
        <w:rPr/>
        <w:tab/>
        <w:t>На основании изложенного, Квалификационная комиссия признаёт наличие в действиях адвоката Д.Т.Д. нарушения норм ч. 1 ст. 12 и ч. 1 ст. 14 КПЭА и, выразившееся в том, что адвокат, допустив отказ от принятой на себя защиты, не явился в судебное заседание 28.08.2013 г. по неуважительной причине.</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Normal"/>
        <w:jc w:val="both"/>
        <w:rPr/>
      </w:pPr>
      <w:r>
        <w:rPr/>
        <w:t xml:space="preserve">- о наличии в действиях адвоката </w:t>
      </w:r>
      <w:r>
        <w:rPr>
          <w:szCs w:val="24"/>
        </w:rPr>
        <w:t>Д.Т.Д.</w:t>
      </w:r>
      <w:r>
        <w:rPr/>
        <w:t xml:space="preserve"> ч. 1 ст. 12 и ч. 1 ст. 14 КПЭА, выразившееся в том, что адвокат выразившееся в том, что адвокат, при обстоятельствах указанных в обращению судьи ВС РД М.Р.С., допустил отказ от принятой на себя защиты, не явился в судебное заседание 28.08.2013 г. по неуважительной причине.</w:t>
      </w:r>
    </w:p>
    <w:p>
      <w:pPr>
        <w:pStyle w:val="Style15"/>
        <w:jc w:val="both"/>
        <w:rPr/>
      </w:pPr>
      <w:r>
        <w:rPr/>
      </w:r>
    </w:p>
    <w:p>
      <w:pPr>
        <w:pStyle w:val="TextBodyIndent"/>
        <w:tabs>
          <w:tab w:val="clear" w:pos="708"/>
          <w:tab w:val="left" w:pos="709" w:leader="none"/>
          <w:tab w:val="left" w:pos="3828" w:leader="none"/>
        </w:tabs>
        <w:rPr>
          <w:sz w:val="24"/>
        </w:rPr>
      </w:pPr>
      <w:r>
        <w:rPr>
          <w:sz w:val="24"/>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50:00Z</dcterms:created>
  <dc:creator>Александр Лобунец</dc:creator>
  <dc:description/>
  <cp:keywords/>
  <dc:language>en-US</dc:language>
  <cp:lastModifiedBy>apmo</cp:lastModifiedBy>
  <cp:lastPrinted>2013-06-24T10:38:00Z</cp:lastPrinted>
  <dcterms:modified xsi:type="dcterms:W3CDTF">2015-07-20T12:46:00Z</dcterms:modified>
  <cp:revision>17</cp:revision>
  <dc:subject/>
  <dc:title>ЗАКЛЮЧЕНИЕ  КВАЛИФИКАЦИОННОЙ КОМИССИИ</dc:title>
</cp:coreProperties>
</file>