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представлению 1-го Вице-президента АП МО, основанном на обращении зам. начальника УМЮМО П.К.Ю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Д.В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, </w:t>
      </w:r>
      <w:r>
        <w:rPr/>
        <w:t>в Адвокатскую палату Московской области из Управления Министерства юстиции по Московской области поступило представление следователя СУ МУ МВД России «Королевское» Ю.М.С. в отношении адвоката Д.В.А., из которого следует, что адвокат  Д.В.А. осуществлял защиту обвиняемого А.Э.Б. Обвиняемому А.Э.Б. было предложено получить постановление о привлечении в качестве обвиняемого, переведенные на армянский язык, однако при вручении постановления адвокат Д.В.А. убедил обвиняемого А.В.А. не принимать указанные постановления. При этом он написал жалобу начальнику СУ МУ МВД России «Королевское» и прокурору г.Королева о том, что постановления, переведенные на армянский язык, не вручаются обвиняемому.В соответствии с пп.2 п.1 ст.20 Кодекса профессиональной этики адвоката представление, внесенное в адвокатскую палату  вице-президентом адвокатской палаты либо лицом, его замещающим, является поводом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/>
        <w:t>В представлении ставится вопрос о принятии мер к адвокату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К представлению следователя прилагается копия объяснений М.Р.С., в которых подтверждаются доводы, изложенные следова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 адвокат Д.В.А. не согласился с доводами представления и пояснил, что 24.07.2013 г. и 30.07.2013 г. были следственные действия, А.Э.Б. привлекали в качестве обвиняемого, следователь не пытался вручить его подзащитному А.Э.Б. постановление на армянском языке, постановления не было в материалах дела. Со стороны подзащитного А.Э.Б. претензий к нему н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Дьяконов В.А. поддержал доводы письменных объяснений, на вопросы членов комиссии пояснил, что следователь пытался вручить А.Э.Б. постановление на армянском языке не во время следственных действий, в суде, когда рассматривался вопрос о мере пресечения. Он не убеждал подзащитного отказаться от получения постановления, просто пояснил, что у него есть право отказаться от получения постановления. Действия следователя адвокат обжаловал до событий, описанных в обращении. Установленные в ходе следствия нарушения позволили переквалифицировать действия его подзащитног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илу п. 1 ст. 2 ФЗ «Об адвокатской деятельности и адвокатуре в РФ», адвокат является независимым профессиональным советником по правовым вопросам и </w:t>
      </w:r>
      <w:r>
        <w:rPr>
          <w:rFonts w:eastAsia="Calibri"/>
          <w:color w:val="000000"/>
          <w:szCs w:val="24"/>
        </w:rPr>
        <w:t>не может быть привлечен к какой-либо ответственности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Согласно п.п. 2 п. 4 ст. 47 УПК РФ, получение копии постановления о привлечении в качестве обвиняемого является правом, а не обязанностью обвиняемого. </w:t>
      </w:r>
      <w:r>
        <w:rPr>
          <w:szCs w:val="24"/>
        </w:rPr>
        <w:t xml:space="preserve">В силу п. 7 ст. 172 УПК РФ, </w:t>
      </w:r>
      <w:r>
        <w:rPr>
          <w:rFonts w:eastAsia="Calibri"/>
          <w:color w:val="000000"/>
          <w:szCs w:val="24"/>
        </w:rPr>
        <w:t>В случае отказа обвиняемого подписать постановление следователь делает в нем соответствующую запись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Таким образом, действия адвоката Д.В.А. не образуют состава дисциплинарного проступка, а сама ситуация, описанная в обращении, полностью урегулирована нормами уголовно-процессуального законодательства и не требует вмешательства дисциплинарных органов адвокатской палаты субъекта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Д.В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40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0T12:51:00Z</dcterms:modified>
  <cp:revision>14</cp:revision>
  <dc:subject/>
  <dc:title>ЗАКЛЮЧЕНИЕ  КВАЛИФИКАЦИОННОЙ КОМИССИИ</dc:title>
</cp:coreProperties>
</file>