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В.Я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представлению 1-го вице президента АП МО, основанном на обращении руководителя СО по г. Люберцы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К.В.Я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представлении, в Адвокатскую палату Московской области из Следственного отдела по г.Люберцы Московской области поступило обращение руководителя СО, подполковника юстиции А.А.З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отношении адвокат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, из которого следует, что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 осуществлял защиту обвиняемого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 по уголовному делу по соглашению от 28.10.2013 г. 30.10.2013 г. обвиняемый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 и его защитник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 были уведомлены о производстве следственных действий по уголовному делу на 31.10.13, 01.11.2013-04.11.2013, 06.11.2013 г. Обвиняемый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 в назначенные дни и время являлся, при этом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 явился лишь 01.11.2013 г., в остальные дни не прибыл, о причинах неявки органы следствия не уведомил. 05.11.2013 г. в соответствии с ходатайство обвиняемого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 о переносе его допроса на указанную дату следователем следственного отдела по г.Люберцы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П. осуществлялся его допрос, в ходе которого присутствовал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 В связи с наступлением ночного времени суток, производство допроса следователем было приостановлено, при этом продолжение следственного действия по договоренности с адвокатом и обвиняемым было перенесено на 07.11.2013 г., при этом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, не подписав протокол допроса, вместе с обвиняемым покинул здание следственного отдела по г.Люберцы. 07.11.2013 г. в 10.15 ч. в следственный отдел по г.Люберцы явился обвиняемый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 и его защитник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, который, сославшись на свое плохое самочувствие, самостоятельно покинул кабинет следователя, не став ничего пояснять ни следователю, ни представляемому им лицу, в том числе не подписав процессуальные документы. Из здания следственного отдела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 вышел в 10.22 ч. Обвиняемый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, в свою очередь, отказался знакомиться с протоколом следственного действия и подписывать протокол, что было зафиксировано с участием понятых. 08.11.2013 г. 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 был уведомлен о необходимости явки для производства следственных действий с обвиняемым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 на 11.11.2013, 12.11.2013 г., при этом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 было сообщено о том, что он находится на «больнич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м» и явиться не сможет, вместе с тем копии больничного листа не представил.  В данные дни, а также 13.11.2013, 14.11.2013г.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 не явился в следственный отдел.  15.11.2013 г. в следственный отдел по г.Люберцы явился обвиняемый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, его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 В этот день обвиняемому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 было предъявлено обвинение по ч.2 ст.109 УК РФ, последний был уведомлен об окончании следственных действий, после чего защитник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 предоставил заявление, в котором было указано, что с 08.11.2013 г. находится на больничном, приобщив к нему листок нетрудоспособности, где в графе «освобождение от работы» указывались даты с 08.11.2013 по 13.11.2013 г., т.е. фактически по состоянию на 15.11.2013 г. больничный листа адвокат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 продлен не был. В связи с пояснениями адвокат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 о наличии у него заболевания было принято решение о перепредъявлении обвиняемому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 обвинения, что было сделано 16.11.2013 г.,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 отсутствовал, о причинах явки не уведомил, оправдательных документов не представил. С 18.11.2013 по 28.11.2013 г.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Я., уведомленный о необходимости ежедневной явки в следственный отдел по г.Люберцы для ознакомления с материалами уголовного дела, прибыл дважды, ознакомившись с незначительным объемом материалов уголовного дела, что свидетельствует о явном затягивании процесса ознакомления с материалами уголовного дела и очевидно намерение воспрепятствовать направлению уголовного дела в суд и вынесению приговора в отношении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В.В. в срок до 17.04.2014 г., т.е. до истечения срока давности привлечения к уголовной ответственности. В соответствии с пп.2 п.1 ст.20 Кодекса профессиональной этики адвоката представление, внесенное в адвокатскую палату  вице-президентом адвокатской палаты либо лицом, его замещающим, является поводом для возбуждения дисциплинарного производства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ставлении ставится вопрос о принятии мер к адвокат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дтверждение доводов обращения, к материалам приложены, оглашённые в заседании комиссии: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уведомлений от 30.10.2013 г. №  об извещении адвоката К.В.Я. о следственных действиях, назначенных на 31.10, 01.11, 02.11, 03.11, 04.11, 06.11 и 07.11.2013 г. На уведомлениях имеется надпись о том, что они получены адвокат М.Л.А.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выписки из журнала учёта посетителей, согласно которой адвокат К.В.Я. 07.11.2013 г. зашёл в помещение СО по г. Люберцы МО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уведомления от 08.11.2013 г. о явке адвоката на 11.11.2013 г., на котором имеется запись адвоката о том, что он не может явиться по состоянию здоровья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аналогичного уведомления на 12.11.2013 г., на котором имеет надпись «могу 13.11».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уведомления от 12.11.2013 г. №  - извещение о следственных действиях в период с 20.11.2013 г. по 02.12.2013 г. (ежедневно), согласно имеющейся надписи данное уведомление было принято адвокатом П.В.Н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объяснений инспектора ОУР МУ МВД «Люберецкое» А.И.И. из которых следует, что он выезжал 19.11.2013 г. в адвокатское образование для вручения уведомления для адвоката К.В.Я. о проведении следственных действий с 20.11.2013 г. по 02.12.2013 г. В адвокатском образовании он встретил адвоката К.В.Я., который показал ему аналогичную копию извещения и от получения извещения, привезённого А.И.И. отказался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графика ознакомления адвоката и подзащитного с материалами дела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 письменных объяснениях, оглашённых в заседании комиссии, адвокат К.В.Я. не согласился с доводами обращения, считает их необоснованными и вызванными желанием следователя отстранить адвоката от защиты по данному делу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 заседании комиссии оглашено заявление М.В.В. (подзащитного), в котором он подтверждает объяснения адвоката и указывает на многочисленные нарушения УПК РФ, допущенные следователем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 письменным объяснениям прилагается копия листка нетрудоспособности, согласно которой адвокат находился на «больничном» с 08.11.2013 г. по 22.11.2013 г. и мог приступить к работе с 23.11.2013 г., а также копия справки Хорошевского суда г. Москвы о том, что 27.11.2013 г. адвокат участвовал в судебном заседании и копия справки УВД по ВАО ГУМВД г. Москвы об участии адвоката в следственных действиях 31.10.2013 г. и 06.11.2013 г.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ab/>
        <w:t>В заседании комиссии адвокат К.В.Я. поддержал доводы объяснений, на вопросы членов комиссии пояснил, что защиту М.В.В. он осуществляет совместно со своим братом – адвокатом К.Н.Я. В те дни, когда он не мог, по уважительной причине, явиться для проведения следственных действий, у М.В.В. был другой защитник по соглашению – К.Н.Я. Право М.В.В. на защиту не было нарушено, следственные действия сорваны не были. Он не мог письменно известить следователя о неявке, поскольку в СО по г. Люберцы отсутствует канцелярия и письменные заявления подавать некуда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ссмотрев доводы обращения, письменные и устные объяснения адвоката,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илу п. 1 ст. 14 КПЭА, </w:t>
      </w:r>
      <w:r>
        <w:rPr/>
        <w:t>при невозможности по уважительным причинам прибыть в назначенное время для участия в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ледователя, и согласовать с ними время совершения процессуальных действий.</w:t>
      </w:r>
    </w:p>
    <w:p>
      <w:pPr>
        <w:pStyle w:val="Normal"/>
        <w:ind w:firstLine="720"/>
        <w:jc w:val="both"/>
        <w:rPr/>
      </w:pPr>
      <w:r>
        <w:rPr/>
        <w:t xml:space="preserve">Как установлено в заседании комиссии, неявки адвоката К.В.Я. на следственные действия, в даты указанные в обращении, вызваны уважительными причинами: временной нетрудоспособностью, занятостью в других судебных и следственных действиях. </w:t>
      </w:r>
    </w:p>
    <w:p>
      <w:pPr>
        <w:pStyle w:val="Normal"/>
        <w:ind w:firstLine="720"/>
        <w:jc w:val="both"/>
        <w:rPr/>
      </w:pPr>
      <w:r>
        <w:rPr/>
        <w:t>Комиссия критически относится к объяснениям адвоката о невозможности заблаговременного извещения следователя в виду отсутствия в СО по г. Люберцы канцелярии, поскольку это не исключает направления соответствующих заявлений почтой.</w:t>
      </w:r>
    </w:p>
    <w:p>
      <w:pPr>
        <w:pStyle w:val="Normal"/>
        <w:ind w:firstLine="720"/>
        <w:jc w:val="both"/>
        <w:rPr/>
      </w:pPr>
      <w:r>
        <w:rPr/>
        <w:t>Вместе с тем, неявка адвоката, не повлекла нарушения права М.В.В. на защиту, поскольку его защиту осуществлял другой адвокат по соглашению – К.Н.Я. В равной степени это не привело к необходимости переноса следственных действий. Действия следователя по вызову сразу двух адвокатов для их участия в следственных действиях не основаны на законе, поскольку УПК РФ предполагает обеспечение следователем участия в деле защитника. Наличие второго защитника не исключает необходимость его надлежащего уведомления, но обязательность его участия, при явке другого адвоката по соглашению, определяется им по согласованию с доверителем и адвокатом.</w:t>
      </w:r>
    </w:p>
    <w:p>
      <w:pPr>
        <w:pStyle w:val="Normal"/>
        <w:ind w:firstLine="720"/>
        <w:jc w:val="both"/>
        <w:rPr/>
      </w:pPr>
      <w:r>
        <w:rPr/>
        <w:t xml:space="preserve">В силу ч. 2 ст. 18 КПЭА, не может повлечь применение мер дисциплинарной ответственности действие (бездействие) адвоката, формально содержащее признаки нарушения требований </w:t>
      </w:r>
      <w:hyperlink r:id="rId2">
        <w:r>
          <w:rPr>
            <w:rStyle w:val="InternetLink"/>
            <w:rFonts w:cs="Arial"/>
            <w:color w:val="000000"/>
          </w:rPr>
          <w:t>законодательства</w:t>
        </w:r>
      </w:hyperlink>
      <w:r>
        <w:rPr/>
        <w:t xml:space="preserve"> об адвокатской деятельности и адвокатуре однако в силу малозначительности не порочащее честь и достоинство адвоката, не умаляющее авторитет адвокатуры и не причинившее существенного вреда доверителю или адвокатской палат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В.Я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6961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3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2T14:17:00Z</dcterms:modified>
  <cp:revision>14</cp:revision>
  <dc:subject/>
  <dc:title>ЗАКЛЮЧЕНИЕ  КВАЛИФИКАЦИОННОЙ КОМИССИИ</dc:title>
</cp:coreProperties>
</file>