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Н.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руководителя СО по г. Люберцы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Н.Я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Следственного отдела по г.Люберцы Московской области поступило обращение руководителя СО, подполковника юстиции А.А.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, из которого следует, что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осуществлял защиту обвиняемого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по уголовному делу по соглашению от 05.11.2013 г. 05.11.2013 г. в соответствии с ходатайством обвиняемого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о переносе его допроса на указанную дату следователем следственного отдела по г.Люберцы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осуществлялся его допрос, в ходе которого присутствовал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В связи с наступлением ночного времени суток, производство допроса следователем было приостановлено, при этом продолжение следственного действия по договоренности с адвокатом и обвиняемым было перенесено на 07.11.2013 г., при этом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, не подписав протокол допроса, вместе с обвиняемым покинул здание следственного отдела по г.Люберцы. 07.11.2013 г. в 10.15 ч. в следственный отдел по г.Люберцы явился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так и не явился, о причинах неявки органы следствия не уведомил. 08.11.2013 г. 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был уведомлен о необходимости явки для производства следственных действий с обвиняемым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на 11.11.2013, 12.11.2013 г. В данные дни, а также 13.11.2013, 14.11.2013г.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не явился в следственный отдел.  15.11.2013 г. в следственный отдел по г.Люберцы явился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его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не явился, о причинах неявки не уведомил.16.11.2013 г.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и его защитник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 были уведомлены об окончании следственных действий. С 18.11.2013 по 28.11.2013 г.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Я., уведомленный о необходимости ежедневной явки в следственный отдел по г.Люберцы для ознакомления с материалами уголовного дела, прибыл дважды, ознакомившись с незначительным объемом материалов уголовного дела, что свидетельствует о явном затягивании процесса ознакомления с материалами уголовного дела и очевидно намерение воспрепятствовать направлению уголовного дела в суд и вынесению приговора в отношени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В. в срок до 17.04.2014 г., т.е. до истечения срока давности привлечения к уголовной ответственности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 обращению прилагается копия извещения, направленная следователем адвокату К.Н.Я. о производстве следственных действий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К.Н.Я. представил письменные объяснения, согласно которым он действительно 08.11.2013 г. был уведомлен следователем о производстве следственных действий в период с 11.11.2013 г. по 14.11.2013 г., но сразу же устно заявил следователю о своей занятости. Заявление было сделано устно, поскольку в СО по г. Люберцы нет канцелярии и письменные заявления подавать некуда. Больше никаких извещений он не получ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бъяснениям приложена копия письма следователю адвоката К.Н.Я. о том, что в период с 20.11.2013 по 22.11.2013 г. он занят, а с 16.11.2013 г. по 18.11.2013 г. следственные действия не проводились. Также к объяснениям прилагается копия жалобы на действия следователя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В заседании комиссии адвокат К.Н.Я. поддержал доводы объяснений, на вопросы членов комиссии пояснил, что защиту М.В.В. он осуществляет совместно со своим братом – адвокатом К.В.Я. В те дни, когда он не мог, по уважительной причине, явиться для проведения следственных действий, у М.В.В. был другой защитник по соглашению – К.В.Я. Право М.В.В. на защиту не было нарушено, следственные действия сорваны не были. Он не мог письменно известить следователя о неявке, поскольку в СО по г. Люберцы отсутствует канцелярия и письменные заявления подавать некуд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обращения, письменные и устные объяснения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1 ст. 14 КПЭА, </w:t>
      </w:r>
      <w:r>
        <w:rPr/>
        <w:t>при невозможности по уважительным причинам прибыть в назначенное время для участия в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ледователя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/>
      </w:pPr>
      <w:r>
        <w:rPr/>
        <w:t>Как установлено в заседании комиссии, неявки адвоката К.Н.Я. на следственные действия, в даты указанные в обращении, вызваны уважительными причинами, а именно занятостью в других судебных и следственных действиях. Адвокатом было подготовлено соответствующее заявление об этом, представленное в материалы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Комиссия критически относится к объяснениям адвоката об устном извещении следователя, в виду отсутствия в СО по г. Люберцы канцелярии, поскольку это не исключает необходимости последующего почтового отправления соответствующих заявлений для разрешения возможных конфликт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Вместе с тем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надлежащего уведомления адвоката К.Н.Я. Единственное представленное заявителем уведомление не содержит отметки о его получении адвокатом.</w:t>
      </w:r>
    </w:p>
    <w:p>
      <w:pPr>
        <w:pStyle w:val="Normal"/>
        <w:ind w:firstLine="720"/>
        <w:jc w:val="both"/>
        <w:rPr/>
      </w:pPr>
      <w:r>
        <w:rPr/>
        <w:t xml:space="preserve">Комиссия также учитывает, защиту М.В.В. также осуществлял второй адвокат по соглашению – К.В.Я., который участвовал в следственных действиях в дни, которые указаны в обращении и о которых якобы был извещён адвокат К.Н.Я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Н.Я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22:00Z</dcterms:modified>
  <cp:revision>20</cp:revision>
  <dc:subject/>
  <dc:title>ЗАКЛЮЧЕНИЕ  КВАЛИФИКАЦИОННОЙ КОМИССИИ</dc:title>
</cp:coreProperties>
</file>