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7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, основанном на представлении 1-го Вице-президента АП МО в отношении адвоката Л.О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руководителя кадровой службы Совета АП МО Б.И.М. адвокат Л.О.В. (р. № ) нарушил п.п. 5 п. 1 ст. 17 ФЗ «Об адвокатской деятельности и адвокатуре в РФ», а именно адвокат не уведомил Совет АП МО об избранной форме адвокатского образования, в адвокатской палате более четырёх месяцев отсутствуют сведения о выбранной адвокато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.О.В. статус адвоката получил 26.05.1999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кадровой службы Совета АП МО Б.И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Л.О.В. п.п. 5 п. 1 ст. 17 Федерального закона «Об адвокатской деятельности и адвокатуре в Российской Федерации»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Л.О.В.</w:t>
      </w:r>
      <w:r>
        <w:rPr>
          <w:sz w:val="24"/>
        </w:rPr>
        <w:t xml:space="preserve"> нарушения норм законодательства об адвокатской деятельности и адвокатуре, а именно п.п. 5 п. 1ст. 17 ФЗ «Об адвокатской деятельности и адвокатуре в РФ» выразившееся в</w:t>
      </w:r>
      <w:r>
        <w:rPr>
          <w:sz w:val="24"/>
          <w:szCs w:val="24"/>
        </w:rPr>
        <w:t xml:space="preserve"> неуведомлении Совета АП МО, в течение более четырёх месяцев, об избранной форме адвокатского образования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37:00Z</dcterms:modified>
  <cp:revision>6</cp:revision>
  <dc:subject/>
  <dc:title/>
</cp:coreProperties>
</file>