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0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6 янва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Володиной С.И., Родькиной Н.В.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доверителей А.М.И., М.Р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1</w:t>
      </w:r>
      <w:r>
        <w:rPr>
          <w:sz w:val="24"/>
          <w:lang w:val="ru-RU"/>
        </w:rPr>
        <w:t>2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жалобе доверителя А.М.И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Л.Н.С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А.М.И. заключила 18.07.13 г. с адвокатом Л.Н.С. соглашение об оказании юридической помощи М.Р.А. по уголовному делу. Адвокат Л.Н.С. в судебное заседание не явился, о причинах неявки не сообщил, на телефонные звонки не отвечал. В результате судебное заседание было перенесено на 14 августа 2013 г. В судебное заседание 14 августа 2013 г. адвокат Л.Н.С. явился в нетрезвом состоянии, к  подзащитному не подошел, выступая, отдельные слова не мог выговорить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.</w:t>
      </w:r>
    </w:p>
    <w:p>
      <w:pPr>
        <w:pStyle w:val="Normal"/>
        <w:ind w:firstLine="720"/>
        <w:jc w:val="both"/>
        <w:rPr/>
      </w:pPr>
      <w:r>
        <w:rPr/>
        <w:t>В заседании комиссии А.М.И. поддержала доводы жалобы, на вопросы членом комиссии, дополнительно пояснила, что у неё нет доказательств того, что адвокат находился в нетрезвом состоянии. В течении недели она и М.Р.А. не могли дозвониться до адвоката, а когда дозвонились адвокат спросил: «А что вы хотите?». Она возмущена тем, что адвокат «нарушал регламент» - не являлся в суд.</w:t>
      </w:r>
    </w:p>
    <w:p>
      <w:pPr>
        <w:pStyle w:val="Normal"/>
        <w:ind w:firstLine="720"/>
        <w:jc w:val="both"/>
        <w:rPr/>
      </w:pPr>
      <w:r>
        <w:rPr/>
        <w:t>Доверитель М.Р.А. пояснил, что в судебном заседании адвокат к нему не подходил, поэтому он не понял, что адвокат находился в нетрезвом состоянии. Он не ожидал, что будет вынесен оправдательный приговор, но считал, что сумма, установленная к взысканию приговором суда, должна быть меньше.</w:t>
      </w:r>
    </w:p>
    <w:p>
      <w:pPr>
        <w:pStyle w:val="Normal"/>
        <w:ind w:firstLine="720"/>
        <w:jc w:val="both"/>
        <w:rPr/>
      </w:pPr>
      <w:r>
        <w:rPr/>
        <w:t>По ходатайству А.М.И. к материалам дисциплинарного производства приобщена копия протокола судебного заседания по делу № от 30.07.2013 г. по обвинению М.Р.А. по ч. 1 ст. 264 УК РФ, согласно которой в указанную дату адвокат не присутствовал в судебном заседании.</w:t>
      </w:r>
    </w:p>
    <w:p>
      <w:pPr>
        <w:pStyle w:val="Normal"/>
        <w:ind w:firstLine="720"/>
        <w:jc w:val="both"/>
        <w:rPr/>
      </w:pPr>
      <w:r>
        <w:rPr/>
        <w:t>Адвокат Л.Н.С. в заседании комиссии не явился, в связи с чем дисциплинарное производство рассмотрено в его отсутствие.</w:t>
      </w:r>
    </w:p>
    <w:p>
      <w:pPr>
        <w:pStyle w:val="Normal"/>
        <w:ind w:firstLine="720"/>
        <w:jc w:val="both"/>
        <w:rPr/>
      </w:pPr>
      <w:r>
        <w:rPr/>
        <w:t>В письменных объяснениях адвокат Л.Н.С. не согласился с доводами жалобы и указал, что действительно не смог явиться в суд 30.07.2013 г. поэтому судебное заседание было перенесено на 14.08.2013 г. Дело рассматривалось в особом порядке, претензий со стороны М.Р.А. к нему не было. Спиртное адвокат не употреблял. Считает, что жалоба вызвана иском потерпевших, который рассматривается в гражданском судопроизводстве, и когда А.М.И. узнала, что надо заключать новое соглашение, она закатила скандал и сказала, что адвокат должен довести дело до конца.</w:t>
      </w:r>
    </w:p>
    <w:p>
      <w:pPr>
        <w:pStyle w:val="Normal"/>
        <w:ind w:firstLine="720"/>
        <w:jc w:val="both"/>
        <w:rPr/>
      </w:pPr>
      <w:r>
        <w:rPr/>
        <w:t>В заседании комиссии изучен (оглашён) протокол судебного заседания по вышеуказанному уголовному делу от 14.08.2013 г., из которого следует, что адвокат Л.Н.С. участвовал в судебном заседании, никаких замечаний от председательствующего в его адрес не поступало, адвокат заявлял ходатайства. Выступал в прениях.</w:t>
      </w:r>
    </w:p>
    <w:p>
      <w:pPr>
        <w:pStyle w:val="Normal"/>
        <w:ind w:firstLine="720"/>
        <w:jc w:val="both"/>
        <w:rPr/>
      </w:pPr>
      <w:r>
        <w:rPr/>
        <w:t>Также в заседание комиссии представлена копия соглашения об оказании юридической помощи от 18.07.2013 г., заключённого между адвокатом Л.Н.С. и А.М.И. на защиту М.Р.А. в Дмитровском горсуде и копия аналогичного соглашения с М.Р.А. на осуществление его защиты на стадии предварительного следствия.</w:t>
      </w:r>
    </w:p>
    <w:p>
      <w:pPr>
        <w:pStyle w:val="Normal"/>
        <w:ind w:firstLine="720"/>
        <w:jc w:val="both"/>
        <w:rPr/>
      </w:pPr>
      <w:r>
        <w:rPr/>
        <w:t>Рассмотрев доводы жалобы и письменных объяснений адвоката, заслушав доверителей адвоката,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А.М.И. не представлено доказательств того, что в судебном заседании адвокат находился в нетрезвом состоянии. Напротив, протоколом судебного заседания от 14.08.2013 г. подтверждается отсутствия замечаний в адрес адвоката со стороны председательствующего судьи, а также подтверждается, что адвокат проявлял необходимую активность по защите М.Р.А.</w:t>
      </w:r>
    </w:p>
    <w:p>
      <w:pPr>
        <w:pStyle w:val="Normal"/>
        <w:ind w:firstLine="720"/>
        <w:jc w:val="both"/>
        <w:rPr/>
      </w:pPr>
      <w:r>
        <w:rPr/>
        <w:t>Само по себе недостижение адвокатом, при исполнении поручения, результата, который бы устраивал доверителя, не является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>Соглашения об оказании юридической помощи, заключённые между адвокатом и доверителями Акимовой М.И. и М.Р.А. исполнены адвокатом в полном объёме.</w:t>
      </w:r>
    </w:p>
    <w:p>
      <w:pPr>
        <w:pStyle w:val="Normal"/>
        <w:ind w:firstLine="720"/>
        <w:jc w:val="both"/>
        <w:rPr/>
      </w:pPr>
      <w:r>
        <w:rPr/>
        <w:t>Довод А.М.И. о том, что адвокат не явился в суд 30.07.2013 г., чем «нарушил регламент» не может быть принят во внимание, поскольку оценка уважительности причин неявки участников процесса и их влияние на срок рассмотрения уголовного дела относится к компетенции суда, а не заявителя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Л.Н.С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А.М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8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7-22T14:41:00Z</dcterms:modified>
  <cp:revision>8</cp:revision>
  <dc:subject/>
  <dc:title>ЗАКЛЮЧЕНИЕ  КВАЛИФИКАЦИОННОЙ КОМИССИИ</dc:title>
</cp:coreProperties>
</file>