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сообщению судьи Солнечногорского суда В.В.Клеца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М.А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сообщении, </w:t>
      </w:r>
      <w:r>
        <w:rPr/>
        <w:t>адвокат М.А.П. осуществлял защиту подсудимого Д.Г.М. по уголовному делу. 7 ноября 2013 г., в ходе судебного разбирательства потерпевшим Ю.В.А. было заявлено, что накануне судебного заседания с ним встречался адвокат М.А.П. и, призывая проявить сострадание к Д.Г.М., просил изменить данные им, Ю, на предварительном следствии показания с целью смягчения уголовного наказания его подзащитного. Каких-либо оснований для оговора адвоката М.А.П. потерпевшим Ю.В.А. в судебном заседании не установлено, в связи с чем его показания признаны судом достоверными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М.А.П. пояснил, что ему неизвестна причина, по которой потерпевший Ю.В.А. действительно дал такие показания. Судья по данному факту в правоохранительные органы не обращался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заслушав адвоката, комиссия приходит к следую</w:t>
      </w:r>
      <w:r>
        <w:rPr>
          <w:szCs w:val="24"/>
        </w:rPr>
        <w:t>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1 ст.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20"/>
        <w:jc w:val="both"/>
        <w:rPr/>
      </w:pPr>
      <w:r>
        <w:rPr/>
        <w:t>Обстоятельства, описанные в обращении, фактически свидетельствуют о совершении адвокатом действий, оценка которых может быть произведена органами, осуществляющими уголовное преследование, в порядке, предусмотренном уголовно-процессуальным законодательством. Дисциплинарные органы такими правами не обладают и не могут устанавливать в действиях адвоката признаки преступления.</w:t>
      </w:r>
    </w:p>
    <w:p>
      <w:pPr>
        <w:pStyle w:val="Normal"/>
        <w:ind w:firstLine="720"/>
        <w:jc w:val="both"/>
        <w:rPr/>
      </w:pPr>
      <w:r>
        <w:rPr/>
        <w:t>В свою очередь, уголовное производство имеет безусловный приоритет на дисциплинарным, поскольку признание адвоката виновным в совершении умышленного преступления влечёт прекращение статуса адвоката в упрощённом порядке – советом адвокатской палаты субъекта РФ, без возбуждения дисциплинарного производства (п.п. 2 п. 1 ст. 17 ФЗ «Об адвокатской деятельности и адвокатуре в РФ»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А.П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44:00Z</dcterms:modified>
  <cp:revision>11</cp:revision>
  <dc:subject/>
  <dc:title>ЗАКЛЮЧЕНИЕ  КВАЛИФИКАЦИОННОЙ КОМИССИИ</dc:title>
</cp:coreProperties>
</file>