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0-01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6 янва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Володиной С.И., Радькиной Н.В., Тюмина А.С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5</w:t>
      </w:r>
      <w:r>
        <w:rPr>
          <w:sz w:val="24"/>
        </w:rPr>
        <w:t>.1</w:t>
      </w:r>
      <w:r>
        <w:rPr>
          <w:sz w:val="24"/>
          <w:lang w:val="ru-RU"/>
        </w:rPr>
        <w:t>2</w:t>
      </w:r>
      <w:r>
        <w:rPr>
          <w:sz w:val="24"/>
        </w:rPr>
        <w:t>.2013 по</w:t>
      </w:r>
      <w:r>
        <w:rPr>
          <w:sz w:val="24"/>
          <w:lang w:val="ru-RU"/>
        </w:rPr>
        <w:t xml:space="preserve"> представлению 1-го Вице-президента, основанном на сообщении из прокуратуры Калужской области в </w:t>
      </w:r>
      <w:r>
        <w:rPr>
          <w:sz w:val="24"/>
        </w:rPr>
        <w:t xml:space="preserve">отношении адвоката </w:t>
      </w:r>
      <w:r>
        <w:rPr>
          <w:sz w:val="24"/>
          <w:lang w:val="ru-RU"/>
        </w:rPr>
        <w:t>М.О.В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Как указано в представлении, в Адвокатскую палату Московской области из прокуратуры Калужской области поступила информация в отношении адвоката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О.В., из которой следует, что адвокат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О.В., будучи свидетелем по уголовному делу по обвинению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.В., неоднократно, пользуясь статусом адвоката, посещала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.В. в ФКУ СИЗО-1 УФСИН России по Калужской области без разрешения следователя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едставлении ставится вопрос о принятии мер к адвокату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К представлению прилагается копия письма ФКУ СИЗО, согласно которого адвокат М.О.В. посещала М.А.В. 11.07, 15.07, 23.07, 25.07, 30.07, 06-07.08, 11.08, 14.08, 19.08, 20.08, 06.09, 10.09, 12.09, 19.09 и 23.09.2013 г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Адвокат М.О.В. в заседание Квалификационной комиссии не явилась, в связи с чем дисциплинарное производство рассмотрено в её отсутствие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В письменных объяснениях, оглашённых в заседании комиссии, адвокат М.О.В. не согласилась с доводами обращения и пояснила, что она осуществляет защиту М.А.В. на основании соглашения от 03.07.2013 г. Она действительно посещала его в СИЗО, но о том, что она является ещё и свидетелем по уголовному делу узнала только из обращения, следователь ей об этом ничего не говорил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в доводы жалобы и письменных объяснений адвоката, изучив представленные документы, комиссия приходит к следующим вывода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ем не представлено доказательств того, что адвокат М.О.В. является свидетелем по уголовному делу по обвинению М.А.В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М.О.В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6">
    <w:name w:val=" Знак Знак6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color w:val="000000"/>
    </w:rPr>
  </w:style>
  <w:style w:type="character" w:styleId="1">
    <w:name w:val=" Знак Знак1"/>
    <w:basedOn w:val="2"/>
    <w:qFormat/>
    <w:rPr>
      <w:b/>
      <w:bCs/>
    </w:rPr>
  </w:style>
  <w:style w:type="character" w:styleId="Style15">
    <w:name w:val=" Знак Знак"/>
    <w:basedOn w:val="Style13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18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7-22T14:46:00Z</dcterms:modified>
  <cp:revision>15</cp:revision>
  <dc:subject/>
  <dc:title>ЗАКЛЮЧЕНИЕ  КВАЛИФИКАЦИОННОЙ КОМИССИИ</dc:title>
</cp:coreProperties>
</file>