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В.К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доверителя С.В.К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М.Г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С.В.К. 25 апреля 2013 г. заключил с адвокатом М.Г.А. соглашение об оказании юридической помощи по представлению интересов С.В.К. в суде кассационной инстанции Мособлсуда. Адвокату уплачен гонорар  в размере 10 000 рублей. Через некоторое время после заключения соглашения адвокат М.Г.А. передал С.В.К. сначала одну копию кассационной жалобы с отметкой Мособлсуда, а позже аналогичную кассационную жалобу, но уже с другой отметкой Мособлсуда. В дальнейшем, С.В.К., обратившись в канцелярию Мособлсуда с просьбой о сообщении результатов рассмотрения судом кассационной инстанции его кассационной жалобы и представив при этом копии переданных адвокатов кассационных жалоб, выяснил, что ни одна из имеющихся копий кассационных жалоб не поступала в Мособлсуд, а ксерокопия штампов Мособлсуда не соответствует тем, которые в действительности применяются. По мнению заявителя, адвокат М.Г.А. ненадлежащим образом исполнил свои обязательства по соглашению: ни лично, ни посредством почтовой связи не направил в суд кассационную жалобу, не осуществил должного контроля за ходом рассмотрения жалобы. Указанное бездействие адвоката, по мнению С.В.К., привело к тому, что в настоящий момент пропущен срок для подачи кассационной жалобы и отсутствуют уважительные причины для его восстановлени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заседании комиссии С.В.К. подтвердил доводы жалобы, на вопросы членов комиссии пояснил, что приехал в Московский областной суд с жалобой, на который был штамп «Московский областной суд с приёма 30.04.2013 г.», там сказали, что такого штампа у них нет, жалоба к ним не поступала. Суд кассационную жалобу не рассматривал, хотя адвокат сказал, что заседание состоится 14.09.2013 г. Заявитель судебной доверенности адвокату не выдавал.</w:t>
      </w:r>
    </w:p>
    <w:p>
      <w:pPr>
        <w:pStyle w:val="Normal"/>
        <w:ind w:firstLine="720"/>
        <w:jc w:val="both"/>
        <w:rPr/>
      </w:pPr>
      <w:r>
        <w:rPr/>
        <w:t>Адвокат М.Г.А. в заседание комиссии не явился, представил заявление с просьбой о рассмотрении жалобы в его отсутствие. Заявление удовлетворено, дисциплинарное производство рассмотрено в отсутствие адвоката М.Г.А.</w:t>
      </w:r>
    </w:p>
    <w:p>
      <w:pPr>
        <w:pStyle w:val="Normal"/>
        <w:ind w:firstLine="720"/>
        <w:jc w:val="both"/>
        <w:rPr/>
      </w:pPr>
      <w:r>
        <w:rPr/>
        <w:t>Согласно представленным письменным объяснениям, адвокат М.Г.А. сообщил, что 25.04.2013 г. им было заключено соглашение об оказании юридической помощи с С.В.К. на представление интересов последнего в суде кассационной инстанции. Адвокатом была составлена и подана 30.05.2013 г. кассационная жалоба, а также заявление в Королёвский городской суд МО на получение заверенной копии решения суда первой инстанции, а также заявление о восстановлении пропущенного срока. С была передана кассационная жалоба со штампом суда от 30.05.2013 г. Других жалоб адвокат не передавал. Подать жалобу 25.04.2013 г. он не мог, т.к. в этот день только было заключено соглашение на оказание юридической помощи. На штамп суда адвокат не обратил внимания.</w:t>
      </w:r>
    </w:p>
    <w:p>
      <w:pPr>
        <w:pStyle w:val="Normal"/>
        <w:ind w:firstLine="720"/>
        <w:jc w:val="both"/>
        <w:rPr/>
      </w:pPr>
      <w:r>
        <w:rPr/>
        <w:t>Квалификационной комиссией изучены (оглашены) документы:</w:t>
      </w:r>
    </w:p>
    <w:p>
      <w:pPr>
        <w:pStyle w:val="Normal"/>
        <w:jc w:val="both"/>
        <w:rPr/>
      </w:pPr>
      <w:r>
        <w:rPr/>
        <w:t>- копия соглашения об оказании юридической помощи от 25.04.2013 г.</w:t>
      </w:r>
    </w:p>
    <w:p>
      <w:pPr>
        <w:pStyle w:val="Normal"/>
        <w:jc w:val="both"/>
        <w:rPr/>
      </w:pPr>
      <w:r>
        <w:rPr/>
        <w:t>- копия квитанции к приходному кассовому ордеру № , согласно которой вознаграждение поступило в кассу адвокатского образования.</w:t>
      </w:r>
    </w:p>
    <w:p>
      <w:pPr>
        <w:pStyle w:val="Normal"/>
        <w:jc w:val="both"/>
        <w:rPr/>
      </w:pPr>
      <w:r>
        <w:rPr/>
        <w:t>- копия кассационной жалобы со штампом «вход №  от 25.04.2013 г.».</w:t>
      </w:r>
    </w:p>
    <w:p>
      <w:pPr>
        <w:pStyle w:val="Normal"/>
        <w:jc w:val="both"/>
        <w:rPr/>
      </w:pPr>
      <w:r>
        <w:rPr/>
        <w:t>- копия кассационной жалобы со штампом «Московский областной суд с приёма 30 апреля 2013 г.»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 адвоката, заслушав заявителя и изучив представленные документы, Квалификационная комиссия приходит к следующим выводам.</w:t>
      </w:r>
    </w:p>
    <w:p>
      <w:pPr>
        <w:pStyle w:val="Style15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jc w:val="both"/>
        <w:rPr/>
      </w:pPr>
      <w:r>
        <w:rPr/>
        <w:tab/>
        <w:t>В соответствии со ст. 25 ФЗ «Об адвокатской деятельности и адвокатуре в РФ», адвокатская деятельность осуществляется на основании соглашения между адвокатом и доверителем, одним из существенных условий которого является предмет поручения (п. 2 ч. 4 ст. 25).</w:t>
      </w:r>
    </w:p>
    <w:p>
      <w:pPr>
        <w:pStyle w:val="Normal"/>
        <w:jc w:val="both"/>
        <w:rPr/>
      </w:pPr>
      <w:r>
        <w:rPr/>
        <w:tab/>
        <w:t>В соглашении между адвокатом М.Г.А. и заявителем С.В.К. предмет поручения определён следующим образом: «Адвокат оказывает Клиенту юридическую помощь в качестве представителя Клиента по гражданскому делу в кассационной инстанции Московского областного суда (о разделе совместно нажитого имущества)» (п. 1.2).</w:t>
      </w:r>
    </w:p>
    <w:p>
      <w:pPr>
        <w:pStyle w:val="Normal"/>
        <w:jc w:val="both"/>
        <w:rPr/>
      </w:pPr>
      <w:r>
        <w:rPr/>
        <w:tab/>
        <w:t>Таким образом, адвокат принял на себя обязательство не только по составлению кассационной жалобы, но и по представлению интересов заявителя в кассационной инстанции Московского областного суда. Адвокат М.Г.А. подтверждает это в своих письменных объяснениях. Однако, до настоящего времени, адвокат не только не представлял интересов заявителя, но и вообще не подавал кассационную жалобу. В распоряжении комиссии отсутствуют какие-либо данные, подтверждающие назначение указанной кассационной жалобы к рассмотрению по существу, равно как и о возвращении её заявителю. Более того, заявителем оспаривается сам факт подачи жалобы адвокатом. Вышеуказанное соглашение не предусматривает, что какие-либо вопросы, связанные с кассационным обжалованием решаются заявителем самостоятельно.</w:t>
      </w:r>
    </w:p>
    <w:p>
      <w:pPr>
        <w:pStyle w:val="Normal"/>
        <w:jc w:val="both"/>
        <w:rPr/>
      </w:pPr>
      <w:r>
        <w:rPr/>
        <w:tab/>
        <w:t>Надлежащее исполнение такого поручения предполагает не только передачу доверителю поданной кассационной жалобы с прилагаемыми документами, но и отслеживание последующего движения жалобы в процессе её рассмотрения в суде кассационной инстанции.</w:t>
      </w:r>
    </w:p>
    <w:p>
      <w:pPr>
        <w:pStyle w:val="Normal"/>
        <w:jc w:val="both"/>
        <w:rPr/>
      </w:pPr>
      <w:r>
        <w:rPr/>
        <w:tab/>
        <w:t>Как установлено комиссией, соглашение об оказании юридической помощи адвокатом М.Г.А. и заявителем С.В.К. до настоящего времени не расторгнуто.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На основании изложенного, Квалификационная комиссия считает, что адвокатом М.Г.А. допущены нарушения п.п.1 п. 1 ст. 7 ФЗ «Об адвокатской деятельности и адвокатуре в РФ», п. 1 ст. 8 КПЭА, выразившееся в том, что адвокат не выполнил соглашение об оказании юридической помощи в полном объёме, только передал заявителю кассационную жалобу с прилагаемыми докумен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омиссия не считает возможным принятия решения по поводу подлинности штампов на жалобах, поскольку это находится вне пределов её компетенции. Данный вопрос подлежит разрешению в порядке, предусмотренном уголовно-процессуальным законодательством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- о </w:t>
      </w:r>
      <w:r>
        <w:rPr>
          <w:szCs w:val="24"/>
        </w:rPr>
        <w:t>наличии в действиях (бездействии) адвоката М.Г.А. нарушения норм законодательства об адвокатской деятельности и адвокатуре и Кодекса профессиональной этики адвоката, а именно п.п.1 п. 1 ст. 7 ФЗ «Об адвокатской деятельности и адвокатуре в РФ», п. 1 ст. 8 КПЭА, а также ненадлежащем исполнении своих обязанностей перед доверителем С.В.К., выразившееся адвокат не выполнил соглашение об оказании юридической помощи в полном объёме, только передал заявителю кассационную жалобу с прилагаемыми документами.</w:t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4:51:00Z</dcterms:modified>
  <cp:revision>11</cp:revision>
  <dc:subject/>
  <dc:title>ЗАКЛЮЧЕНИЕ  КВАЛИФИКАЦИОННОЙ КОМИССИИ</dc:title>
</cp:coreProperties>
</file>