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обращению и.о. председателя Одинцовского городского суда Ж.И.Г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Н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</w:t>
      </w:r>
      <w:r>
        <w:rPr/>
        <w:t>адвокат  Н.В.А. 16.11.2013 г. допустил нарушение Положения о порядке работ в Одинцовском городском суде в выходные дни, нетактичное отношение к руководству суда. Регламент поведения посетителей в Одинцовском суде известен всем. Однако, войдя в здание суда, не предъявил документы, что не позволило произвести обязательную запись о прибывшем лице. После этого Н.В.А, несмотря на то, что рассмотрение всех материалов по выходным дням производится на первом этаже суда, о чем известно всем участвующим лицам, допустил неконтролируемое передвижение по всему здания суда. При этом кабинет, предназначенный для размещения адвокатов, находится на первом этаже рядом с залом, где рассматриваются материалы, и не требует передвижения по всему суду.  По мнению Ж.И.Г., адвокат допустил пренебрежительное отношение к предъявляемым требованиям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Н.В.А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Адвокатом представлены письменные объяснения, согласно которым, 16.11.2013 г. он, будучи дежурным адвокатом, явился в Одинцовский городской суд для участия рассмотрении вопроса о мере пресечения. Предъявил документы на входе, поднялся на третий этаж где находится кабинет судьи. Сообщил о явке и помощник судьи попросил его пройти на первый этаж. На первом этаже его увидела неизвестная ему женщина, которая стала возмущаться, что он ходит по всему суду и потребовала его предъявить документы. О том, что это судья Ж.И.Г. он не знал. После этого он прошёл в помещение для адвокатов на первом этаже и находился там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 и письменных объяснений адвоката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не считает, что порядок поведения посетителей в Одинцовском городском суде является общеизвестным фактом, не требующим доказывания, поскольку данный порядок принимается и утверждается председателем районного (городского) суда, не подлежит официальному опубликованию и действует только в пределах данного суд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аких-либо данных о том, что адвокат Н.В.А. был ознакомлен с порядком поведения посетителей в Одинцовском городском суд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комиссия считает общеизвестным фактом, что, согласно ст. 11 ФЗ «О судебных приставах», обеспечение установленного порядка деятельности судов относится к компетенции соответствующих судебных приставов. Поэтому обращение заявителя является попыткой скрыть недостатки деятельности службы судебных приставов в Одинцовском городском суде и возложить ответственность за эти недостатки на конкретного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>
          <w:szCs w:val="24"/>
        </w:rPr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Н.В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15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59:00Z</dcterms:modified>
  <cp:revision>12</cp:revision>
  <dc:subject/>
  <dc:title>ЗАКЛЮЧЕНИЕ  КВАЛИФИКАЦИОННОЙ КОМИССИИ</dc:title>
</cp:coreProperties>
</file>