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Д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В.А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П.Д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В.А.В. обратился к адвокату П.Д.А. за оказанием юридической помощи гр. П.А.А. по уголовному делу. Адвокату П.Д.А. передано в качестве вознаграждения 60 000 рублей, квитанция не выдана. В дальнейшем от адвоката поступило требование об оплате 500 000 рублей, по словам адвоката, для работы со следствием. В дальнейшем, для работы с прокуратурой было передано 200 000 руб. В результате суд приговорил П.А.А. к 10 годам лишения свободы, а адвокат резко перестал выходить на связь. По мнению заявителя, адвокат П.Д.А. обманным путем получил денежные средства, помимо вознагражд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В.А.В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письменных объяснениях адвокат П.Д.А. не согласился с доводами жалобы, пояснил, что действительно с В.А.В. было заключено соглашение на защиту П.А.А. Вознаграждение составило 60 000 рублей, которые внесены в кассу адвокатского образования. Иных денежных средств от В.А.В. адвокат не получал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.Д.А. поддержал доводы письменных объяснений, дополнительно пояснил, что заявитель выплачивал вознаграждение в рассрочку, денег у него не было. Считает, что жалоба вызвана недовольством В.А.В. приговором суда в отношении П.Д.А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соглашения №  от 16.04.2013 г. между адвокатом П.Д.А. и заявителем В.А.В. Сумма вознаграждения составляет 60 000 рублей.</w:t>
      </w:r>
    </w:p>
    <w:p>
      <w:pPr>
        <w:pStyle w:val="Normal"/>
        <w:jc w:val="both"/>
        <w:rPr/>
      </w:pPr>
      <w:r>
        <w:rPr/>
        <w:t>- справка КА г. Москвы « » о том, что по вышеуказанному соглашению в кассу поступило 17.04.2013 г. – 20 000 рублей и 23.08.2013 г. – 40 000 рублей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ем не представлено доказательств передачи адвокату каких-либо денежных средств, не предусмотренных соглашением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Д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В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5:08:00Z</dcterms:modified>
  <cp:revision>11</cp:revision>
  <dc:subject/>
  <dc:title>ЗАКЛЮЧЕНИЕ  КВАЛИФИКАЦИОННОЙ КОМИССИИ</dc:title>
</cp:coreProperties>
</file>