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7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7.12.2013 г., основанном на представлении 1-го Вице-президента АП МО в отношении адвоката П.В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П.В.В (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1.2014 г. составила  - 32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.В.В. статус адвоката получил 20.12.2000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В.В. по отчислениям на нужды АП МО по состоянию на 01.01.2014 г. составляет 32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В.В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В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5:10:00Z</dcterms:modified>
  <cp:revision>4</cp:revision>
  <dc:subject/>
  <dc:title/>
</cp:coreProperties>
</file>