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о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9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представлению 1-го Вице-президента Боровкова Ю.М., основанном на обращении зам. начальника УМЮМО П.К.Ю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Р.Д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представлении, </w:t>
      </w:r>
      <w:r>
        <w:rPr/>
        <w:t>в Адвокатскую палату Московской области из Управления Министерства юстиции по Московской области поступила жалоба гр. Х.Д.С. в отношении адвоката Р.Д.В., из которой следует, что адвокат Р.Д.В. осуществляла защиту гр. Х.Д.С. по назначению в порядке ст.51 УПК РФ, затем заключила соглашение об оказании юридической помощи с бабушкой Х.Д.С. – Х.Г.А. В период участия адвоката Р.Д.В. в следственных действиях и в судебных заседаниях гр. Х.Д.С. жаловался на адвоката Р.Д.В. в письменной форме, что отражено в материалах уголовного дела и в протоколе судебного заседания. Также гр. Х.Д.С. указывает, что адвокат Р.Д.В. являлась в ФКУ ИК-1 всего два раза, вместо четырех раз. В ходе предварительного следствия адвокат Р.Д.В. уговаривала подписать показания, которые напишет следователь, в случае отказа действия Х.Д.С., по словам адвоката Р.Д.В., будут квалифицировать по особо тяжкой статье. В судебных заседаниях ходатайств не подавала, консультаций и советов не давала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Адвокат Р.Д.В. и заявитель Х.Д.С. в заседание комиссии не явились, в свзя с чем дисциплинарное производство рассмотрено в их отсутствие.</w:t>
      </w:r>
    </w:p>
    <w:p>
      <w:pPr>
        <w:pStyle w:val="Normal"/>
        <w:ind w:firstLine="720"/>
        <w:jc w:val="both"/>
        <w:rPr/>
      </w:pPr>
      <w:r>
        <w:rPr/>
        <w:t>В заседании комиссии оглашены письменные объяснения адвоката Р.Д.В., согласно которым в 2012 г. между ней и Х.Г.А. было заключено соглашение об оказании юридической помощи заявителю в суде первой инстанции. Адвокат давала заявителю подробные консультации, обсудила тактику защиты, участвовала в 8 судебных заседаниях, посещала заявителя в СИЗО. Жалоб и претензий на её работу у заявителя не было.</w:t>
      </w:r>
    </w:p>
    <w:p>
      <w:pPr>
        <w:pStyle w:val="Normal"/>
        <w:ind w:firstLine="720"/>
        <w:jc w:val="both"/>
        <w:rPr/>
      </w:pPr>
      <w:r>
        <w:rPr/>
        <w:t>К объяснениям приложены, оглашённые в заседании комиссии:</w:t>
      </w:r>
    </w:p>
    <w:p>
      <w:pPr>
        <w:pStyle w:val="Normal"/>
        <w:jc w:val="both"/>
        <w:rPr/>
      </w:pPr>
      <w:r>
        <w:rPr/>
        <w:t>- копия соглашения на защиту по уголовному делу от 10.12.2012 г. между адвокатом Р.Д.В. и Х.Г.А.</w:t>
      </w:r>
    </w:p>
    <w:p>
      <w:pPr>
        <w:pStyle w:val="Normal"/>
        <w:jc w:val="both"/>
        <w:rPr/>
      </w:pPr>
      <w:r>
        <w:rPr/>
        <w:t>- копия квитанции №  подтверждающая внесение вознаграждения, предусмотренного вышеуказанным соглашением, в кассу адвокатского образования.</w:t>
      </w:r>
    </w:p>
    <w:p>
      <w:pPr>
        <w:pStyle w:val="Normal"/>
        <w:jc w:val="both"/>
        <w:rPr/>
      </w:pPr>
      <w:r>
        <w:rPr/>
        <w:t>- копия справки Октябрьского районного суда г. Владимира, подтверждающая участие адвоката Р.Д.В. в восьми судебных заседаниях по уголовному делу по обвинению Х.Д.С.</w:t>
      </w:r>
    </w:p>
    <w:p>
      <w:pPr>
        <w:pStyle w:val="Normal"/>
        <w:jc w:val="both"/>
        <w:rPr/>
      </w:pPr>
      <w:r>
        <w:rPr/>
        <w:tab/>
        <w:t>Рассмотрев доводы жалобы, письменных объяснений адвоката, изучив указанные письменные документы, квалификационная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Х.Д.С. не представлено доказательств, подтверждающих доводы, изложенные в жалобе. Напротив, вышеуказанные документы, представленные адвокатом Р.Д.В., подтверждают исполнение ею поручения, предусмотренного соглашением об оказании юридической помощи, заключенным между ней и Х.Г.А. и надлежащее оформление договорных отношений с указанным доверителе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комиссия счит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>
          <w:b/>
          <w:b/>
        </w:rPr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Р.Д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5:15:00Z</dcterms:modified>
  <cp:revision>10</cp:revision>
  <dc:subject/>
  <dc:title>ЗАКЛЮЧЕНИЕ  КВАЛИФИКАЦИОННОЙ КОМИССИИ</dc:title>
</cp:coreProperties>
</file>