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9-0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6 янва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Радькиной Н.В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В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2</w:t>
      </w:r>
      <w:r>
        <w:rPr>
          <w:sz w:val="24"/>
        </w:rPr>
        <w:t>.1</w:t>
      </w:r>
      <w:r>
        <w:rPr>
          <w:sz w:val="24"/>
          <w:lang w:val="ru-RU"/>
        </w:rPr>
        <w:t>2</w:t>
      </w:r>
      <w:r>
        <w:rPr>
          <w:sz w:val="24"/>
        </w:rPr>
        <w:t xml:space="preserve">.2013 по </w:t>
      </w:r>
      <w:r>
        <w:rPr>
          <w:sz w:val="24"/>
          <w:lang w:val="ru-RU"/>
        </w:rPr>
        <w:t xml:space="preserve">жалобе доверителя В.А.В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С.В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В.А.В. обратился к адвокату С.В.А. за оказанием юридической помощи гр. П.А.А. по уголовному делу. Адвокату С.В.А. передано в качестве вознаграждения 60 000 рублей, квитанция не выдана. В дальнейшем от адвоката поступило требование об оплате 500 000 рублей, по словам адвоката, для работы со следствием. В дальнейшем, для работы с прокуратурой было передано 200 000 руб. и для работы с судьей еще 150 000 руб. В результате суд приговорил П.А.А. к 10 годам лишения свободы, а адвокат резко перестал выходить на связь. По мнению заявителя, адвокат С.В.А. обманным путем получил, помимо вознаграждения, 850 000 руб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Заявитель В.А.В. в заседание комиссии не явился, в связи с чем дисциплинарное производство рассмотрено в его отсутствие.</w:t>
      </w:r>
    </w:p>
    <w:p>
      <w:pPr>
        <w:pStyle w:val="Normal"/>
        <w:ind w:firstLine="720"/>
        <w:jc w:val="both"/>
        <w:rPr/>
      </w:pPr>
      <w:r>
        <w:rPr/>
        <w:t>В письменных объяснениях адвокат С.В.А.. не согласился с доводами жалобы, пояснил, что действительно с В.А.В. было заключено соглашение на защиту П.А.А. Вознаграждение составило 60 000 рублей, которые внесены в кассу адвокатского образования. Иных денежных средств от В.А.В. адвокат не получал.</w:t>
      </w:r>
    </w:p>
    <w:p>
      <w:pPr>
        <w:pStyle w:val="Normal"/>
        <w:ind w:firstLine="720"/>
        <w:jc w:val="both"/>
        <w:rPr/>
      </w:pPr>
      <w:r>
        <w:rPr/>
        <w:t>В заседании комиссии адвокат С.В.А. поддержал доводы письменных объяснений, дополнительно пояснил, что заявитель выплачивал вознаграждение в рассрочку, денег у него не было. Считает, что жалоба вызвана недовольством В.А.В. приговором суда в отношении П.Д.А. На приговор была подана апелляционная жалоба.</w:t>
      </w:r>
    </w:p>
    <w:p>
      <w:pPr>
        <w:pStyle w:val="Normal"/>
        <w:ind w:firstLine="720"/>
        <w:jc w:val="both"/>
        <w:rPr/>
      </w:pPr>
      <w:r>
        <w:rPr/>
        <w:t>В заседании комиссии изучены (оглашены) следующие документы:</w:t>
      </w:r>
    </w:p>
    <w:p>
      <w:pPr>
        <w:pStyle w:val="Normal"/>
        <w:jc w:val="both"/>
        <w:rPr/>
      </w:pPr>
      <w:r>
        <w:rPr/>
        <w:t>- копия соглашения № от 16.04.2013 г. между адвокатом С.В.А. и заявителем В.А.В. Сумма вознаграждения составляет 60 000 рублей.</w:t>
      </w:r>
    </w:p>
    <w:p>
      <w:pPr>
        <w:pStyle w:val="Normal"/>
        <w:jc w:val="both"/>
        <w:rPr/>
      </w:pPr>
      <w:r>
        <w:rPr/>
        <w:t>- справка КА г. Москвы « » о том, что по вышеуказанному соглашению в кассу поступило 17.04.2013 г. – 15 000 рублей и 23.08.2013 г. – 45 000 рублей.</w:t>
      </w:r>
    </w:p>
    <w:p>
      <w:pPr>
        <w:pStyle w:val="Normal"/>
        <w:jc w:val="both"/>
        <w:rPr/>
      </w:pPr>
      <w:r>
        <w:rPr/>
        <w:tab/>
        <w:t>Рассмотрев доводы жалобы и письменных объяснений, заслушав адвоката и изучив представленные документы комиссия приходит к следующим вывода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ителем не представлено доказательств передачи адвокату каких-либо денежных средств, не предусмотренных соглашением. 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С.В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В.А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9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2T15:18:00Z</dcterms:modified>
  <cp:revision>11</cp:revision>
  <dc:subject/>
  <dc:title>ЗАКЛЮЧЕНИЕ  КВАЛИФИКАЦИОННОЙ КОМИССИИ</dc:title>
</cp:coreProperties>
</file>