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31-0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6 янва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ей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9</w:t>
      </w:r>
      <w:r>
        <w:rPr>
          <w:sz w:val="24"/>
        </w:rPr>
        <w:t>.1</w:t>
      </w:r>
      <w:r>
        <w:rPr>
          <w:sz w:val="24"/>
          <w:lang w:val="ru-RU"/>
        </w:rPr>
        <w:t>2</w:t>
      </w:r>
      <w:r>
        <w:rPr>
          <w:sz w:val="24"/>
        </w:rPr>
        <w:t xml:space="preserve">.2013 по </w:t>
      </w:r>
      <w:r>
        <w:rPr>
          <w:sz w:val="24"/>
          <w:lang w:val="ru-RU"/>
        </w:rPr>
        <w:t xml:space="preserve">представлению 1-го Вице-президента АП МО, основанном на обращении следователя ВСУ СК РФ по г. Москве в </w:t>
      </w:r>
      <w:r>
        <w:rPr>
          <w:sz w:val="24"/>
        </w:rPr>
        <w:t xml:space="preserve">отношении адвоката </w:t>
      </w:r>
      <w:r>
        <w:rPr>
          <w:sz w:val="24"/>
          <w:lang w:val="ru-RU"/>
        </w:rPr>
        <w:t>Ч.Э.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представлении, </w:t>
      </w:r>
      <w:r>
        <w:rPr/>
        <w:t>в Адвокатскую палату Московской области из Управления Министерства юстиции по Московской области поступило обращение  следователя по особо важным делам военного следственного управления Следственного комитета РФ по г. Москве О.А.Ц. в отношении адвоката Ч.Э.А., из которого следует, что в военном следственном управления СК РФ по г.Москве расследуется уголовное дело №  возбужденное в отношении первого заместителя начальника ФГУП «ГУССТ № 1 при Спецстрое России» К.И.Г. по признакам преступления, предусмотренного ч.3 ст.30, ч.5 ст.291 УК РФ и в отношении председателя коллегии адвокатов « » адвоката Ч.Э.А. по признакам преступления, предусмотренного ч.3 ст.30, ч.4 ст.291-1 УК РФ. 05 и 06  сентября 2013 г. К.И.Г. и Ч.Э.А. было предъявлено обвинение в совершении преступления. В ходе допроса по уголовному делу, свидетель Р.В.В. сообщил о передаче денежных средств председателю коллегии адвокатов « » адвокату Ч.Э.А. за представление его интересов в правоохранительных органах г.Сочи без заключения соответствующего соглашения, а также выдачи доверенности. Как установлено в ходе расследования уголовного дела, подобный случай передачи денежных средств без заключения соглашения, является не единичным. Будучи допрошенным по уголовному делу, К.И.Г. сообщил, что неоднократно передавал денежные средства за оказание юридической помощи адвокату Ч.Э.А. без заключения соответствующего соглашения.</w:t>
      </w:r>
    </w:p>
    <w:p>
      <w:pPr>
        <w:pStyle w:val="Normal"/>
        <w:ind w:firstLine="720"/>
        <w:jc w:val="both"/>
        <w:rPr/>
      </w:pPr>
      <w:r>
        <w:rPr/>
        <w:t>В обращении ставится вопрос о принятии мер к адвокату.</w:t>
      </w:r>
    </w:p>
    <w:p>
      <w:pPr>
        <w:pStyle w:val="Normal"/>
        <w:ind w:firstLine="720"/>
        <w:jc w:val="both"/>
        <w:rPr/>
      </w:pPr>
      <w:r>
        <w:rPr/>
        <w:t>Адвокат Ч.Э.А. в заседание комиссии не явился, в связи с чем дисциплинарное производство рассмотрено в его отсутствие.</w:t>
      </w:r>
    </w:p>
    <w:p>
      <w:pPr>
        <w:pStyle w:val="Normal"/>
        <w:ind w:firstLine="720"/>
        <w:jc w:val="both"/>
        <w:rPr/>
      </w:pPr>
      <w:r>
        <w:rPr/>
        <w:t>В заседании Квалификационной комиссии оглашены письменные объяснения адвоката Ч.Э.А., согласно которым он никогда не заключал соглашения с Р и К и не получал от них денежных средств. Такие показания даны ими с целью избежать уголовной ответственности.</w:t>
      </w:r>
    </w:p>
    <w:p>
      <w:pPr>
        <w:pStyle w:val="Normal"/>
        <w:ind w:firstLine="720"/>
        <w:jc w:val="both"/>
        <w:rPr/>
      </w:pPr>
      <w:r>
        <w:rPr/>
        <w:t>Рассмотрев доводы обращения и прилагаемые к нему документы, письменные объяснения, квалификационная комиссия приходит к следующим выводам.</w:t>
      </w:r>
    </w:p>
    <w:p>
      <w:pPr>
        <w:pStyle w:val="Normal"/>
        <w:ind w:firstLine="720"/>
        <w:jc w:val="both"/>
        <w:rPr/>
      </w:pPr>
      <w:r>
        <w:rPr>
          <w:szCs w:val="24"/>
        </w:rPr>
        <w:t xml:space="preserve">В силу п. 1 ст. 33 ФЗ «Об адвокатской деятельности и адвокатуре в РФ», </w:t>
      </w:r>
      <w:r>
        <w:rPr>
          <w:rFonts w:eastAsia="Calibri"/>
          <w:color w:val="000000"/>
          <w:szCs w:val="24"/>
        </w:rPr>
        <w:t>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ind w:firstLine="720"/>
        <w:jc w:val="both"/>
        <w:rPr/>
      </w:pPr>
      <w:r>
        <w:rPr/>
        <w:t>В обращении говорится, что в отношении адвоката Ч.Э.А. осуществляется уголовное преследование ч.3 ст.30, ч.4 ст.291-1 УК РФ. Оценка таких действий, может быть произведена органами, осуществляющими уголовное преследование, в порядке, предусмотренном уголовно-процессуальным законодательством. Дисциплинарные органы такими правами не обладают и не могут устанавливать в действиях адвоката признаки преступления.</w:t>
      </w:r>
    </w:p>
    <w:p>
      <w:pPr>
        <w:pStyle w:val="Normal"/>
        <w:ind w:firstLine="720"/>
        <w:jc w:val="both"/>
        <w:rPr/>
      </w:pPr>
      <w:r>
        <w:rPr/>
        <w:t>В свою очередь, уголовное производство имеет безусловный приоритет на дисциплинарным, поскольку признание адвоката виновным в совершении умышленного преступления влечёт прекращение статуса адвоката в упрощённом порядке – советом адвокатской палаты субъекта РФ, без возбуждения дисциплинарного производства (п.п. 2 п. 1 ст. 17 ФЗ «Об адвокатской деятельности и адвокатуре в РФ»).</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Ч.Э.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lang w:val="en-US"/>
        </w:rPr>
      </w:pPr>
      <w:r>
        <w:rPr>
          <w:b/>
          <w:sz w:val="24"/>
          <w:lang w:val="en-US"/>
        </w:rPr>
      </w:r>
    </w:p>
    <w:p>
      <w:pPr>
        <w:pStyle w:val="Normal"/>
        <w:ind w:firstLine="720"/>
        <w:jc w:val="both"/>
        <w:rPr>
          <w:szCs w:val="24"/>
          <w:lang w:val="en-US"/>
        </w:rPr>
      </w:pPr>
      <w:r>
        <w:rPr>
          <w:szCs w:val="24"/>
          <w:lang w:val="en-US"/>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3:00Z</dcterms:created>
  <dc:creator>Александр Лобунец</dc:creator>
  <dc:description/>
  <cp:keywords/>
  <dc:language>en-US</dc:language>
  <cp:lastModifiedBy>apmo</cp:lastModifiedBy>
  <cp:lastPrinted>2013-06-24T10:38:00Z</cp:lastPrinted>
  <dcterms:modified xsi:type="dcterms:W3CDTF">2015-07-23T12:00:00Z</dcterms:modified>
  <cp:revision>6</cp:revision>
  <dc:subject/>
  <dc:title>ЗАКЛЮЧЕНИЕ  КВАЛИФИКАЦИОННОЙ КОМИССИИ</dc:title>
</cp:coreProperties>
</file>