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2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17.12.2013 г., основанном на представлении 1-го Вице-президента АП МО в отношении адвоката Ш.Т.М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Ш.Т.М. (реестр. 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1.2014 г. составила  - 71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Ш.Т.М. статус адвоката получила 28.05.2003 г., сведения о ней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Ш.Т.М. по отчислениям на нужды АП МО по состоянию на 01.01.2014 г. составляет 71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Ш.Т.М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Ш.Т.М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2:03:00Z</dcterms:modified>
  <cp:revision>4</cp:revision>
  <dc:subject/>
  <dc:title/>
</cp:coreProperties>
</file>