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3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доверителя З.А.В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Ш.В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Ш.В.В. оказывал юридическую помощь гр. З.А.В. по уголовному делу в порядке ст.51 УПК РФ. По утверждению гр. З.А.В., адвокат не присутствовал ни при задержании, ни при допросе, однако подписи адвоката имеются на протоколах задержания от 19.08.2013 г., допроса в качестве подозреваемого от 19.08.2013 г. и допроса в качестве подозреваемого от 20.08.2013 г. По мнению заявителя, адвокат Ш.В.В. вступил в сговор с органами следствия, подписал протоколы, не присутствуя при следственных действиях и не зная, как и когда они были проведены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Адвокат Ш.В.В. в заседание комиссии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/>
        <w:t>В заседании комиссии оглашены письменные объяснения адвоката Ш.В.В., согласно которым он не согласился с доводами жалобы и пояснил, что 19.08.2013 г. он, в порядке ст. 51 УПК РФ, осуществлял защиту З.А.В. Разъяснил ему права. З.В.В. признавал вину, показания давал добровольно, никаких жалоб и заявлений у него не было.</w:t>
      </w:r>
    </w:p>
    <w:p>
      <w:pPr>
        <w:pStyle w:val="Normal"/>
        <w:ind w:firstLine="720"/>
        <w:jc w:val="both"/>
        <w:rPr/>
      </w:pPr>
      <w:r>
        <w:rPr/>
        <w:t>К объяснения адвоката приложены, оглашённые в заседании комиссии:</w:t>
      </w:r>
    </w:p>
    <w:p>
      <w:pPr>
        <w:pStyle w:val="Normal"/>
        <w:jc w:val="both"/>
        <w:rPr/>
      </w:pPr>
      <w:r>
        <w:rPr/>
        <w:t>- копия протокола задержания от 19.08.2013 г., в котором заявителем собственноручно указано, что он согласен с задержанием;</w:t>
      </w:r>
    </w:p>
    <w:p>
      <w:pPr>
        <w:pStyle w:val="Normal"/>
        <w:jc w:val="both"/>
        <w:rPr/>
      </w:pPr>
      <w:r>
        <w:rPr/>
        <w:t>- копия протокола явки с повинной от 18.08.2013 г., в котором отсутствуют замечания заявителя;</w:t>
      </w:r>
    </w:p>
    <w:p>
      <w:pPr>
        <w:pStyle w:val="Normal"/>
        <w:jc w:val="both"/>
        <w:rPr/>
      </w:pPr>
      <w:r>
        <w:rPr/>
        <w:t>- копия протокола допроса свидетеля от 21.10.2013 г., согласно которому заявитель давал показания добровольно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ем не представлено доказательств доводов, изложенных в жалобе. Напротив, представленные адвокатом вышеуказанные письменные документы, опровергают эти доводы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Ш.В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З.А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2:05:00Z</dcterms:modified>
  <cp:revision>5</cp:revision>
  <dc:subject/>
  <dc:title>ЗАКЛЮЧЕНИЕ  КВАЛИФИКАЦИОННОЙ КОМИССИИ</dc:title>
</cp:coreProperties>
</file>