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февра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заместителя председателя комиссии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</w:rPr>
        <w:t xml:space="preserve">членов комиссии: Архипова А.В., </w:t>
      </w:r>
      <w:r>
        <w:rPr>
          <w:sz w:val="24"/>
          <w:szCs w:val="24"/>
        </w:rPr>
        <w:t>Бабаянц Е.Е., Володиной С.И., Сергиенко А.И., Фомина В.А., Шамшурина Б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6.01.2014 г. по частному постановлению судьи Гайского городского суда Оренбургской области Е</w:t>
      </w:r>
      <w:r>
        <w:rPr>
          <w:sz w:val="24"/>
          <w:lang w:val="ru-RU"/>
        </w:rPr>
        <w:t>.</w:t>
      </w:r>
      <w:r>
        <w:rPr>
          <w:sz w:val="24"/>
        </w:rPr>
        <w:t xml:space="preserve">М.А. от </w:t>
      </w:r>
      <w:r>
        <w:rPr>
          <w:sz w:val="24"/>
          <w:lang w:val="ru-RU"/>
        </w:rPr>
        <w:t>25</w:t>
      </w:r>
      <w:r>
        <w:rPr>
          <w:sz w:val="24"/>
        </w:rPr>
        <w:t>.12.2013 г. в отношении адвоката А</w:t>
      </w:r>
      <w:r>
        <w:rPr>
          <w:sz w:val="24"/>
          <w:lang w:val="ru-RU"/>
        </w:rPr>
        <w:t>.</w:t>
      </w:r>
      <w:r>
        <w:rPr>
          <w:sz w:val="24"/>
        </w:rPr>
        <w:t>Г.</w:t>
      </w:r>
      <w:r>
        <w:rPr>
          <w:sz w:val="24"/>
          <w:lang w:val="ru-RU"/>
        </w:rPr>
        <w:t>В</w:t>
      </w:r>
      <w:r>
        <w:rPr>
          <w:sz w:val="24"/>
        </w:rPr>
        <w:t>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частном постановлении, </w:t>
      </w:r>
      <w:r>
        <w:rPr/>
        <w:t>адвокат А.Г.В. 24.12.13 г. в судебном заседании заявил ходатайство, в котором было указано о том, что «судья Е.М.А. совершает действия, свидетельствующие о насилии и пытках в отношении адвокатов».  Подобные высказывания в судебном заседании адвокатом А.Г.В. допускаются систематически, на всем протяжении судебного разбирательства по настоящему уголовному делу. Так, 17.12.2013 г. в адрес суда поступило ходатайство А.Г.В.  о том, что «судья принуждает адвокатов рисковать своими жизнями и здоровьем, а также жизнями и здоровьем других участников дорожного движения». В своем ходатайстве адвокат А.Г.В. заявляет о привлечении Гайского городского суда в качестве соответчика по иску о возмещении возможного ущерба в случае наступления ДТП.  Указанными действиями адвокат А.Г.В. проявляет неуважение к частникам процесса и председательствующему судье, оказывая, таким образом, на него давление при разрешении заявленных ходатайств по делу, нарушает этические нормы поведения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К частному постановлению приложены, оглашённые в заседании комиссии:</w:t>
      </w:r>
    </w:p>
    <w:p>
      <w:pPr>
        <w:pStyle w:val="Normal"/>
        <w:jc w:val="both"/>
        <w:rPr/>
      </w:pPr>
      <w:r>
        <w:rPr/>
        <w:t xml:space="preserve">- копия ходатайства адвокатов А.Г.В. и Ч.Б.Н. от 17.12.2013 г., в котором содержится следующая фраза: </w:t>
      </w:r>
      <w:r>
        <w:rPr>
          <w:i/>
        </w:rPr>
        <w:t>«… суд, зная о занятости адвокатов по четвергам, фактически принуждает адвокатов, рискуя своими жизнями и здоровьями, а также жизнями и здоровьями других участников дорожного движения, двигаться до места жительства в ночное время…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копия ходатайства адвоката А.Г.В. от 24.12.2013 г., в котором адвокат сообщает, что: </w:t>
      </w:r>
      <w:r>
        <w:rPr>
          <w:i/>
        </w:rPr>
        <w:t>«… судья Е.М.А. фактически совершает действия, свидетельствующие о насилии и пытках в отношении адвокатов».</w:t>
      </w:r>
    </w:p>
    <w:p>
      <w:pPr>
        <w:pStyle w:val="Normal"/>
        <w:jc w:val="both"/>
        <w:rPr/>
      </w:pPr>
      <w:r>
        <w:rPr/>
        <w:tab/>
        <w:t>Адвокат А.Г.В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jc w:val="both"/>
        <w:rPr/>
      </w:pPr>
      <w:r>
        <w:rPr/>
        <w:tab/>
        <w:t xml:space="preserve">Адвокатом представлены письменные объяснения, оглашённые в заседании комиссии, из которых следует, что с 16.09.2013 г. он представляет интересы подсудимого И.Н.Ф. в Гайском городском суде Оренбургской области. 30.10.2013 г. судом утверждён график рассмотрения уголовного дела, согласно которому заседания проходят каждый понедельник и вторник в течении рабочего времени. 02.12.2013 г. судом принято решение об изменении данного графика в одностороннем порядке – продолжить рассмотрение уголовного дела и по средам. Защитниками заявлено ходатайство о невозможности принятия участия в рассмотрении уголовного дела по средам, но позиция адвокатов суд не интересовала. Адвокат указывает, что в сложившейся ситуации, адвокаты должны проехать за десять часов около 800 км. и при этом суд не принял во внимание возникшие угрозы для участников дорожного движения. Поэтому действия суда принуждают защитников по окончании трудового дня, и в ночное время, предназначенное для отдыха, управлять автомобилем на расстояние 800 км. </w:t>
      </w:r>
    </w:p>
    <w:p>
      <w:pPr>
        <w:pStyle w:val="Normal"/>
        <w:jc w:val="both"/>
        <w:rPr/>
      </w:pPr>
      <w:r>
        <w:rPr/>
        <w:tab/>
        <w:t>Рассмотрев доводы частного постановления и прилагаемых документов, письменные возражения адвоката, Квалификационная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Как следует из объяснений адвоката, ходатайства, подтверждающие доводы частного постановления, стали результатом несоблюдения судом, согласованного с защитой, графика рассмотрения уголовного дела.</w:t>
      </w:r>
    </w:p>
    <w:p>
      <w:pPr>
        <w:pStyle w:val="Normal"/>
        <w:jc w:val="both"/>
        <w:rPr/>
      </w:pPr>
      <w:r>
        <w:rPr/>
        <w:tab/>
        <w:t>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 и не может быть привлечён к ответственности за мнение, высказанное при осуществлении защиты, если вступившим в законную силу приговором суда не будет установлена виновность адвоката в преступном действии (бездействии). Данная норма не исключает возможности привлечения адвоката к ответственности не за само мнение, а за этически некорректную форму, в котором оно выражено.</w:t>
      </w:r>
    </w:p>
    <w:p>
      <w:pPr>
        <w:pStyle w:val="Normal"/>
        <w:jc w:val="both"/>
        <w:rPr/>
      </w:pPr>
      <w:r>
        <w:rPr/>
        <w:tab/>
        <w:t>Адвокатом А.Г.В. заявлены два письменных ходатайства, порядок составления и подачи которых предполагает, что адвокат имеет достаточное время для формулирования обоснованных и мотивированных доводов в этически корректной форме.</w:t>
      </w:r>
    </w:p>
    <w:p>
      <w:pPr>
        <w:pStyle w:val="Normal"/>
        <w:ind w:firstLine="720"/>
        <w:jc w:val="both"/>
        <w:rPr/>
      </w:pPr>
      <w:r>
        <w:rPr/>
        <w:t>Кодекс профессиональной этики адвоката устанавливает, что:</w:t>
      </w:r>
    </w:p>
    <w:p>
      <w:pPr>
        <w:pStyle w:val="Normal"/>
        <w:ind w:firstLine="720"/>
        <w:jc w:val="both"/>
        <w:rPr/>
      </w:pPr>
      <w:r>
        <w:rPr/>
        <w:t xml:space="preserve">"Адвокаты при всех обстоятельствах должны сохранять честь и достоинство, присущие их профессии" </w:t>
      </w:r>
      <w:r>
        <w:rPr>
          <w:color w:val="000000"/>
        </w:rPr>
        <w:t>(</w:t>
      </w:r>
      <w:hyperlink r:id="rId2">
        <w:r>
          <w:rPr>
            <w:rStyle w:val="InternetLink"/>
            <w:rFonts w:cs="Arial"/>
            <w:color w:val="000000"/>
          </w:rPr>
          <w:t>п. 1 ст. 4</w:t>
        </w:r>
      </w:hyperlink>
      <w:r>
        <w:rPr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/>
        <w:t xml:space="preserve">"При осуществлении профессиональной деятельности адвокат... придерживается манеры поведения, соответствующей деловому общению" </w:t>
      </w:r>
      <w:r>
        <w:rPr>
          <w:color w:val="000000"/>
        </w:rPr>
        <w:t>(</w:t>
      </w:r>
      <w:hyperlink r:id="rId3">
        <w:r>
          <w:rPr>
            <w:rStyle w:val="InternetLink"/>
            <w:rFonts w:cs="Arial"/>
            <w:color w:val="000000"/>
          </w:rPr>
          <w:t>п. 2 ст. 8</w:t>
        </w:r>
      </w:hyperlink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"Адвокат не вправе: ...допускать в процессе разбирательства дела высказывания, умаляющие честь и достоинство других участников разбирательства, даже в случае их нетактичного поведения" </w:t>
      </w:r>
      <w:r>
        <w:rPr>
          <w:color w:val="000000"/>
        </w:rPr>
        <w:t>(</w:t>
      </w:r>
      <w:hyperlink r:id="rId4">
        <w:r>
          <w:rPr>
            <w:rStyle w:val="InternetLink"/>
            <w:rFonts w:cs="Arial"/>
            <w:color w:val="000000"/>
          </w:rPr>
          <w:t>п.п. 7 п. 1 ст. 9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"Участвуя или присутствуя на судопроизводстве..., адвокат должен проявлять уважение к суду..." </w:t>
      </w:r>
      <w:r>
        <w:rPr>
          <w:color w:val="000000"/>
        </w:rPr>
        <w:t>(</w:t>
      </w:r>
      <w:hyperlink r:id="rId5">
        <w:r>
          <w:rPr>
            <w:rStyle w:val="InternetLink"/>
            <w:rFonts w:cs="Arial"/>
            <w:color w:val="000000"/>
          </w:rPr>
          <w:t>ч. 1 ст. 12</w:t>
        </w:r>
      </w:hyperlink>
      <w:r>
        <w:rPr>
          <w:color w:val="000000"/>
        </w:rPr>
        <w:t>),</w:t>
      </w:r>
      <w:r>
        <w:rPr/>
        <w:t xml:space="preserve"> "Возражая против действий судей..., адвокат должен делать это в корректной форме и в соответствии с законом" </w:t>
      </w:r>
      <w:r>
        <w:rPr>
          <w:color w:val="000000"/>
        </w:rPr>
        <w:t>(</w:t>
      </w:r>
      <w:hyperlink r:id="rId6">
        <w:r>
          <w:rPr>
            <w:rStyle w:val="InternetLink"/>
            <w:rFonts w:cs="Arial"/>
            <w:color w:val="000000"/>
          </w:rPr>
          <w:t>ч. 2 ст. 12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ключение адвокатом А.Г.В. в заранее подготовленные процессуальные документы – ходатайства от 17.12.2013 г. и 24.12.2013 г. для оценки действий суда утверждений: </w:t>
      </w:r>
      <w:r>
        <w:rPr>
          <w:i/>
        </w:rPr>
        <w:t xml:space="preserve">«… суд, зная о занятости адвокатов по четвергам, фактически принуждает адвокатов, рискуя своими жизнями и здоровьями, а также жизнями и здоровьями других участников дорожного движения, двигаться до места жительства в ночное время…» </w:t>
      </w:r>
      <w:r>
        <w:rPr/>
        <w:t>и</w:t>
      </w:r>
      <w:r>
        <w:rPr>
          <w:i/>
        </w:rPr>
        <w:t xml:space="preserve"> «… судья Е.М.А. фактически совершает действия, свидетельствующие о насилии и пытках в отношении адвокатов»</w:t>
      </w:r>
      <w:r>
        <w:rPr/>
        <w:t xml:space="preserve"> Квалификационная комиссия признаёт нарушением п. 2 ст. 8, п.п. 7 п. 1 ст. 9, п. 1 и 2 ст. 12 КПЭА, поскольку данные доводы, в контексте заявленных ходатайств, этически не корректны по форме, не имеют правового значения, направлены на создание негативной эмоционально-оценочной окраски, усиленно-отрицательного фона, не требуемого в официальном документе.</w:t>
      </w:r>
    </w:p>
    <w:p>
      <w:pPr>
        <w:pStyle w:val="Normal"/>
        <w:ind w:firstLine="720"/>
        <w:jc w:val="both"/>
        <w:rPr/>
      </w:pPr>
      <w:r>
        <w:rPr/>
        <w:t>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, каковым является судебный способ защиты, что, однако, не исключает, а, наоборот, предполагает необходимость оспаривания в корректной форме незаконных и необоснованных действий и решений, совершаемых (принимаемых) судьями по конкретному делу. При этом в названных выше положениях КПЭА содержатся четкие нравственные ориентиры для соответствующего поведения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- о наличии в действиях адвоката А.Г.В. нарушений п. 2 ст. 8, п.п. 7 п. 1 ст. 9, п. 1 и 2 ст. 12 КПЭА, выразившихся в употреблении им в тексте ходатайств от 17.12.2013 г. и 24.12.2013 г. этически некорректных по форме, не имеющих правового значения, выражений, направленных на создание негативной эмоционально-оценочной окраски, усиленно-отрицательного фона, не требуемого в официальном документе, а именно: «… суд, зная о занятости адвокатов по четвергам, фактически принуждает адвокатов, рискуя своими жизнями и здоровьями, а также жизнями и здоровьями других участников дорожного движения, двигаться до места жительства в ночное время…» и «… судья Е.М.А. фактически совершает действия, свидетельствующие о насилии и пытках в отношении адвокатов»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41" TargetMode="External"/><Relationship Id="rId3" Type="http://schemas.openxmlformats.org/officeDocument/2006/relationships/hyperlink" Target="garantf1://12030519.802" TargetMode="External"/><Relationship Id="rId4" Type="http://schemas.openxmlformats.org/officeDocument/2006/relationships/hyperlink" Target="garantf1://12030519.9107" TargetMode="External"/><Relationship Id="rId5" Type="http://schemas.openxmlformats.org/officeDocument/2006/relationships/hyperlink" Target="garantf1://12030519.1201" TargetMode="External"/><Relationship Id="rId6" Type="http://schemas.openxmlformats.org/officeDocument/2006/relationships/hyperlink" Target="garantf1://12030519.120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2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2:46:00Z</dcterms:modified>
  <cp:revision>9</cp:revision>
  <dc:subject/>
  <dc:title>ЗАКЛЮЧЕНИЕ  КВАЛИФИКАЦИОННОЙ КОМИССИИ</dc:title>
</cp:coreProperties>
</file>