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Архипова А.В., </w:t>
      </w:r>
      <w:r>
        <w:rPr>
          <w:sz w:val="24"/>
          <w:szCs w:val="24"/>
        </w:rPr>
        <w:t>Бабаянц Е.Е., Володиной С.И., Сергиенко А.И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6.01.2014 г. по частному постановлению судьи Гайского городского суда Оренбургской области Е</w:t>
      </w:r>
      <w:r>
        <w:rPr>
          <w:sz w:val="24"/>
          <w:lang w:val="ru-RU"/>
        </w:rPr>
        <w:t>.</w:t>
      </w:r>
      <w:r>
        <w:rPr>
          <w:sz w:val="24"/>
        </w:rPr>
        <w:t xml:space="preserve">М.А. от </w:t>
      </w:r>
      <w:r>
        <w:rPr>
          <w:sz w:val="24"/>
          <w:lang w:val="ru-RU"/>
        </w:rPr>
        <w:t>18</w:t>
      </w:r>
      <w:r>
        <w:rPr>
          <w:sz w:val="24"/>
        </w:rPr>
        <w:t>.12.2013 г. в отношении адвоката А</w:t>
      </w:r>
      <w:r>
        <w:rPr>
          <w:sz w:val="24"/>
          <w:lang w:val="ru-RU"/>
        </w:rPr>
        <w:t>.</w:t>
      </w:r>
      <w:r>
        <w:rPr>
          <w:sz w:val="24"/>
        </w:rPr>
        <w:t>Г.</w:t>
      </w:r>
      <w:r>
        <w:rPr>
          <w:sz w:val="24"/>
          <w:lang w:val="ru-RU"/>
        </w:rPr>
        <w:t>В</w:t>
      </w:r>
      <w:r>
        <w:rPr>
          <w:sz w:val="24"/>
        </w:rPr>
        <w:t>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постановлении,  </w:t>
      </w:r>
      <w:r>
        <w:rPr/>
        <w:t>адвокат А.Г.В. осуществлял защиту интересов подсудимого И.Н.Ф. в ходе предварительного следствия и в судебном заседании. 17 декабря 2013 г. в 17-00 часов в судебном заседании по вышеуказанному уголовному делу был объявлен перерыв, продолжение рассмотрения уголовного дела было назначено на 18 декабря 2013 г. в 10-00 часов. Однако, 18.12.13 г. адвокат А.Г.В. в судебное заседания не явился, документов, свидетельствующих об уважительности неявки суду не представлено. Защитник А.Г.В. заблаговременно  извещался о дате, времени и месте судебных заседаний по данному уголовному делу.  Так, 02.12.13, 03.12.13 г. председательствующим в судебном заседании было объявлено об изменении графика рассмотрения уголовного дела: каждый понедельник, вторник и среда в рабочее время. 16.12.13 г. адвокату А.Г.В. был вручен вышеуказанный график рассмотрения уголовного дела, в также судебные извещения, в том числе и на 18.12.13 г. Адвокатом А.Г.В. на всем протяжении судебного разбирательства систематически игнорируются требования суда о явке в судебное заседание, чем проявляется неуважение к суду и другим участникам процесса, нарушаются этические нормы поведения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К частному постановлению прилагаются, оглашённые в заседании комиссии:</w:t>
      </w:r>
    </w:p>
    <w:p>
      <w:pPr>
        <w:pStyle w:val="Normal"/>
        <w:jc w:val="both"/>
        <w:rPr/>
      </w:pPr>
      <w:r>
        <w:rPr/>
        <w:t>- справка ООО «Наш медицинский центр « », согласно которой адвокат А.Г.В. был нетрудоспособен по причине болезни с 05.12.2013 г. по 13.12.2013 г.;</w:t>
      </w:r>
    </w:p>
    <w:p>
      <w:pPr>
        <w:pStyle w:val="Normal"/>
        <w:jc w:val="both"/>
        <w:rPr/>
      </w:pPr>
      <w:r>
        <w:rPr/>
        <w:t>- копия листка нетрудоспособности № , выданного 05.12.2013 г. ООО «Наш медицинский центр », подтверждающего нетрудоспособность адвоката А.Г.В. с 05.12.2013 г. по 18.12.2013 г. с выходом на работу с 19.12.2013 г.;</w:t>
      </w:r>
    </w:p>
    <w:p>
      <w:pPr>
        <w:pStyle w:val="Normal"/>
        <w:jc w:val="both"/>
        <w:rPr/>
      </w:pPr>
      <w:r>
        <w:rPr/>
        <w:t>- копия ответа зам. Главного врача ООО «Наш медицинский центр », согласно которого А.Г.В. выдавался листок нетрудоспособности с 05.12.2013 г. по 13.12.2013 г.</w:t>
      </w:r>
    </w:p>
    <w:p>
      <w:pPr>
        <w:pStyle w:val="Normal"/>
        <w:jc w:val="both"/>
        <w:rPr/>
      </w:pPr>
      <w:r>
        <w:rPr/>
        <w:tab/>
        <w:t>Адвокат А.Г.В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оглашённые в заседании комиссии, из которых следует, что с 16.09.2013 г. он представляет интересы подсудимого И.Н.Ф. в Гайском городском суде Оренбургской области. 30.10.2013 г. судом утверждён график рассмотрения уголовного дела, согласно которому заседания проходят каждый понедельник и вторник в течении рабочего времени. 02.12.2013 г. судом принято решение об изменении данного графика в одностороннем порядке – продолжить рассмотрение уголовного дела и по средам. Защитниками заявлено ходатайство о невозможности принятия участия в рассмотрении уголовного дела по средам, но позиция адвокатов суд не интересовала. С 05.12.2013 г. по 18.12.2013 г. адвокат находился на лечении. Адвокат заранее известил суд о том, что 18.12.2013 г. он не может явиться в суд, но судом это извещение проигнорировано.</w:t>
      </w:r>
    </w:p>
    <w:p>
      <w:pPr>
        <w:pStyle w:val="Normal"/>
        <w:jc w:val="both"/>
        <w:rPr/>
      </w:pPr>
      <w:r>
        <w:rPr/>
        <w:tab/>
        <w:t>К объяснениям адвоката приложены медицинские справки и процессуальные документы (ходатайства защиты, справка суда), подтверждающие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частного постановления, объяснений адвоката и прилагаемых документов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/>
        <w:tab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/>
      </w:pPr>
      <w:r>
        <w:rPr/>
        <w:tab/>
        <w:t>Комиссия считает, что в рассматриваемом частном постановлении требования п.п. 6 п. 2 ст. 20 КПЭА выполнено только конкретным указанием на неявку адвоката в судебное заседание, назначенное на 18.12.2013 г. и не может дать оценку общему высказыванию о том, что «… защитниками на протяжении судебного разбирательства систематически игнорируются требования суда о явке…» без указания конкретных дат и подтверждения надлежащего извещения адвоката. При этом, заявитель не отрицает, что ему заблаговременно было известно о неявке адвоката 18.12.2013 г., но указывает на несоответствие данных листка нетрудоспособности и ответа зам. Главного врача ООО «Наш медицинский центр ».</w:t>
      </w:r>
    </w:p>
    <w:p>
      <w:pPr>
        <w:pStyle w:val="Normal"/>
        <w:jc w:val="both"/>
        <w:rPr/>
      </w:pPr>
      <w:r>
        <w:rPr/>
        <w:tab/>
        <w:t xml:space="preserve">В указанной ситуации комиссия отмечает, что, согласно п. 1 ст. 33 ФЗ «Об адвокатской деятельности и адвокатуре в РФ», 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</w:t>
      </w:r>
    </w:p>
    <w:p>
      <w:pPr>
        <w:pStyle w:val="Normal"/>
        <w:ind w:firstLine="708"/>
        <w:jc w:val="both"/>
        <w:rPr/>
      </w:pPr>
      <w:r>
        <w:rPr/>
        <w:t>Закон не наделяет дисциплинарный орган адвокатской палаты субъекта РФ правом назначения и производства экспертиз подлинности документов.</w:t>
      </w:r>
    </w:p>
    <w:p>
      <w:pPr>
        <w:pStyle w:val="Normal"/>
        <w:ind w:firstLine="708"/>
        <w:jc w:val="both"/>
        <w:rPr/>
      </w:pPr>
      <w:r>
        <w:rPr/>
        <w:t>В своей деятельности, исходя из требований КПЭА, комиссия исходит из презумпции добросовестности адвоката, закреплённой в ст. 8 КПЭА, обязанность опровержения которой возлагается на заявителя.</w:t>
      </w:r>
    </w:p>
    <w:p>
      <w:pPr>
        <w:pStyle w:val="Normal"/>
        <w:ind w:firstLine="708"/>
        <w:jc w:val="both"/>
        <w:rPr/>
      </w:pPr>
      <w:r>
        <w:rPr/>
        <w:t>Подлинность представленного листка нетрудоспособности заявителем не опровергнута. Копия ответа зам. Главного врача ООО «Наш медицинский центр » содержит лишь указание на даты нетрудоспособности А.Г.В. и не поясняет с какой даты он должен был приступить к работе.</w:t>
      </w:r>
    </w:p>
    <w:p>
      <w:pPr>
        <w:pStyle w:val="Normal"/>
        <w:jc w:val="both"/>
        <w:rPr/>
      </w:pPr>
      <w:r>
        <w:rPr/>
        <w:tab/>
        <w:t>Также в частном постановлении содержатся сведения о том, что адвокаты с 17.10.2013 г. систематически препятствовали их извещению дате и времени рассмотрения уголовного дела. Однако, указанные сведения не подтверждаются надлежащими, непротиворечивыми доказательствами, как того требует п.п. 7 п. 2 ст. 20 КПЭ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Г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2:50:00Z</dcterms:modified>
  <cp:revision>9</cp:revision>
  <dc:subject/>
  <dc:title>ЗАКЛЮЧЕНИЕ  КВАЛИФИКАЦИОННОЙ КОМИССИИ</dc:title>
</cp:coreProperties>
</file>