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февра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А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Г.А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А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А.А.М. осуществлял защиту гр. Г.А.Ю. по уголовному делу по соглашению. Адвокат А.А.М. в момент подписания протокола допроса от 15.11.2013 г. адвокат А.А.М. не отреагировал и не предупредил Г.А.Ю. о переквалификации статьи и ухудшении ситуации, не заявил ходатайства о неправомерности изменения квалификации состава преступле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А.А.М. сообщил, что действительно защищал Г.А.Ю., по соглашению, на стадии предварительного следствия. Консультировал подзащитного, но все решения Г.А.Ю. принимал самостоятельно, показания давал добровольно.</w:t>
      </w:r>
    </w:p>
    <w:p>
      <w:pPr>
        <w:pStyle w:val="Normal"/>
        <w:ind w:firstLine="720"/>
        <w:jc w:val="both"/>
        <w:rPr/>
      </w:pPr>
      <w:r>
        <w:rPr/>
        <w:t>К письменным объяснениям прилагается копия соглашения об оказании юридической помощи от 30.09.2013 г., заключенного между адвокатом А.А.М. и К.А.А., а также заявление К.А.А. об отсутствии претензий к адвокату и просьбой объявить ему благодарность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А.А.М. поддержал доводы письменных объяснений и указал, что консультировал заявителя, но тот все решения принимал самостоятельно, обратил внимание, что в жалобе указывается, что «позже выяснилось, что в результате допроса действия были переквалифицированы». Считает, что жалоба стала результатом того, что заявителю отказали в заключении досудебного соглашения, в ходе судебного разбирательства по делу он не признавал вину и был осужден к значительному сроку наказания в виде лишения свободы.</w:t>
      </w:r>
    </w:p>
    <w:p>
      <w:pPr>
        <w:pStyle w:val="Normal"/>
        <w:ind w:firstLine="720"/>
        <w:jc w:val="both"/>
        <w:rPr/>
      </w:pPr>
      <w:r>
        <w:rPr/>
        <w:t>Рассмотрев доводы жалобы, письменных и уст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п. 1 ст. 2 ФЗ «Об адвокатской деятельности и адвокатуре в РФ», адвокат является независимым, профессиональным правовым советником по юридическим вопросам. Это предполагает принятие им самостоятельных решений в ходе осуществления защиты по уголовному делу. Квалификационная комиссия не вправе оценивать качество работы адвоката, поскольку это не относится к её компетенции, определённой ФЗ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/>
        <w:t xml:space="preserve">Кроме того, согласно ст. 23 КПЭА, </w:t>
      </w:r>
      <w:bookmarkStart w:id="0" w:name="sub_2322"/>
      <w:r>
        <w:rPr/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, что предполагает необходимость предоставления сторонами (адвокатом и заявителем) надлежащих доказательств доводов жалобы и возражений.</w:t>
      </w:r>
    </w:p>
    <w:p>
      <w:pPr>
        <w:pStyle w:val="Normal"/>
        <w:ind w:firstLine="720"/>
        <w:jc w:val="both"/>
        <w:rPr/>
      </w:pPr>
      <w:r>
        <w:rPr/>
        <w:t>Таких доказательств заявителем не представлено. Напротив, в заявлении второго доверителя (К.А.А) даётся положительная оценка деятельности адвоката по осуществлению защиты заявител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А.А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А.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3:08:00Z</dcterms:modified>
  <cp:revision>13</cp:revision>
  <dc:subject/>
  <dc:title>ЗАКЛЮЧЕНИЕ  КВАЛИФИКАЦИОННОЙ КОМИССИИ</dc:title>
</cp:coreProperties>
</file>