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0-02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1 февра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1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4 г.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представлению 1-го Вице-президента АП МО, основанном на обращении руководителя СУ по Смоленской обл. С.А.А.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О.Я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Как указано в представлении,  в Адвокатскую палату Московской области из Управления Министерства юстиции по Московской области поступило  обращение и.о.руководителя следственного управления  по Смоленской области А.А.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 отношении адвоката О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Я.В., из которого следует, что адвокатом О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Я.В. по уголовному делу № одновременно приняты обязательства по осуществлению защиты подозреваемой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Т.А. и обязательства по представлению интересов свидетеля 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Н.Ф. В ходе допроса по данному уголовному делу свидетель </w:t>
      </w:r>
      <w:r>
        <w:rPr>
          <w:sz w:val="24"/>
          <w:szCs w:val="24"/>
          <w:lang w:val="ru-RU"/>
        </w:rPr>
        <w:t>Н.</w:t>
      </w:r>
      <w:r>
        <w:rPr>
          <w:sz w:val="24"/>
          <w:szCs w:val="24"/>
        </w:rPr>
        <w:t>Н.Ф. пояснила, что адвокат О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Я.В., представляя ее интересы, советовал давать показания в пользу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Т.А., что не согласовывалось с ее позицией. Кроме этого, 01.10.2013 г. должностными лицами МВС МО МВД</w:t>
        <w:tab/>
        <w:t xml:space="preserve"> России «Сафоновский» была пресечена попытка проноса адвокатом О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Я.В.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 режимную территорию запрещенных предметов – цифрового фотоаппарата и диктофона. Также, в нарушение положений действующего законодательства о применении технических средств, при производстве следственных действий, в ходе допроса органами расследования свидетеля 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Ф. и обвиняемой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Т.А. адвокат О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Я.В. применил техническое средство (диктофон) без соответствующего ходатайства. 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В письменных объяснениях, оглашённых в заседании комиссии, адвокат пояснил, что он оказывал по соглашению юридическую помощь Н.Н.Ф. – участвовал в её допросе в качестве свидетеля 24.04.2013 г. и очной ставке – 01.04.2013 г. На тот момент об уголовном деле в отношении С.Т.А. ему ничего не было известно. С.Т.А. обратилась к нему 25.04.2013 г., он заключил соглашение на её защиту, поскольку ст. 6 и 11 ФЗ «Об адвокатской деятельности и адвокатуре» этого не запрещают. Впоследствии Н.Н.Ф. изменила показания под давлением следствия. Показания Н.Н.Ф. не влияют на квалификацию действий С.Т.А. Диктофон и фотоаппарат у адвоката был, поскольку никто не просил их выдать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В заседании комиссии изучены (оглашены) копии процессуальных документов – протоколы допроса Н.Н.Ф., в которых имеются ходатайства адвоката и замечания следователя. В частности, фиксируется факт использования адвокатом диктофона и замечание адвоката о том, что следователь отказался занести в протокол ходатайство об использовании звукозаписывающего устройства, а также копия рапорта о нарушении адвокатом п. 142 Приказа МВД № 950 от 22.11.2005 г. (несанкционированное использование цифрового диктофона и фотоаппарата). 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В заседание комиссии адвокат О.Я.В. не явился, представил заявление о переносе слушаний дисциплинарного производства на более поздний срок. В силу п. 3 ст. 23 КПЭА, н</w:t>
      </w:r>
      <w:r>
        <w:rPr>
          <w:sz w:val="24"/>
          <w:szCs w:val="24"/>
        </w:rPr>
        <w:t>еявка кого-либо из участников дисциплинарного производства не является основанием для отложения разбирательства.</w:t>
      </w:r>
      <w:r>
        <w:rPr>
          <w:sz w:val="24"/>
          <w:szCs w:val="24"/>
          <w:lang w:val="ru-RU"/>
        </w:rPr>
        <w:t xml:space="preserve"> С учётом сроков рассмотрения дисциплинарного производства, комиссией принято решение о рассмотрении дисциплинарного производства в отсутствие адвоката О.В.Я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 О.В.Я. не отрицает, что осуществлял защиту Н.Н.Ф., являющейся свидетелем по уголовному делу по обвинению С.Т.А., а затем стал защищать саму С.Т.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илу п. 1 ст. 11 КПЭА, адвокат не вправе быть советником, защитником или представителем нескольких сторон в одном деле, чьи интересы противоречат друг другу. Согласно п. 1 и 3 ст. 13 КПЭА, адвокат не вправе принимать поручение на осуществление защиты по уголовному делу от двух и более лиц, если интересы одного противоречат интересам другого, либо хотя и не противоречат, но эти лица придерживаются различных позиций по одним и тем же эпизодам дела.</w:t>
      </w:r>
    </w:p>
    <w:p>
      <w:pPr>
        <w:pStyle w:val="TextBodyInden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ое требование адвокатом О.В.Я. нарушено. Как следует из протокола допроса свидетеля Н.Н.Ф. от 29.03.2013 г. и протокола очной ставки от 01.04.2013 г. между ней и С.И.В., Н.Н.Ф. последовательно давала показания в отношении С.Т.А. При этом в показаниях Н.Н.Ф. и С.Т.А. имелись противоречия. Так, Н.Н.Ф. указала, что </w:t>
      </w:r>
      <w:r>
        <w:rPr>
          <w:i/>
          <w:sz w:val="24"/>
          <w:szCs w:val="24"/>
          <w:lang w:val="ru-RU"/>
        </w:rPr>
        <w:t xml:space="preserve">«документы, представленные мной в финансовое управление были подписаны только мной, С.Т.А. находилась в отпуске». </w:t>
      </w:r>
      <w:r>
        <w:rPr>
          <w:sz w:val="24"/>
          <w:szCs w:val="24"/>
          <w:lang w:val="ru-RU"/>
        </w:rPr>
        <w:t xml:space="preserve">В свою очередь, С.Т.А. при допросе её в качестве обвиняемой (прот. от 01.10.2013 г.) указывает: </w:t>
      </w:r>
      <w:r>
        <w:rPr>
          <w:i/>
          <w:sz w:val="24"/>
          <w:szCs w:val="24"/>
          <w:lang w:val="ru-RU"/>
        </w:rPr>
        <w:t>«подписывая платёжное поручение, я была уверена в том, что всё согласовано с казначейством и оформлено верно».</w:t>
      </w:r>
      <w:r>
        <w:rPr>
          <w:sz w:val="24"/>
          <w:szCs w:val="24"/>
          <w:lang w:val="ru-RU"/>
        </w:rPr>
        <w:t xml:space="preserve"> Позднее, при допросе в качестве свидетеля 24.10.2013 г. Н.Н.Ф. заявила:</w:t>
      </w:r>
      <w:r>
        <w:rPr>
          <w:i/>
          <w:sz w:val="24"/>
          <w:szCs w:val="24"/>
          <w:lang w:val="ru-RU"/>
        </w:rPr>
        <w:t xml:space="preserve"> «… я дала неправдивые показания по просьбе адвоката… О.Я.В. меня одёргивал, давая понять, что я говорю лишнее…»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В отношении доводов обращения о том, что 01.10.2013 г. должностными лицами </w:t>
      </w:r>
      <w:r>
        <w:rPr>
          <w:sz w:val="24"/>
          <w:szCs w:val="24"/>
        </w:rPr>
        <w:t>пресечена попытка проноса адвокатом О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Я.В.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 режимную территорию запрещенных предметов – цифрового фотоаппарата и диктофона</w:t>
      </w:r>
      <w:r>
        <w:rPr>
          <w:sz w:val="24"/>
          <w:szCs w:val="24"/>
          <w:lang w:val="ru-RU"/>
        </w:rPr>
        <w:t>, заявителем представлен рапорт, согласно которому адвокат добровольно выдал указанные предметы дежурному по ИВС на сохранное хранение. Однако, обращения по данному факту от соответствующих должностных лиц не поступало, а заявитель, являясь не вправе ставить вопрос об этом перед дисциплинарными органами адвокатской палаты субъекта РФ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акже заявитель сообщает, что при проведении следственного действия </w:t>
      </w:r>
      <w:r>
        <w:rPr>
          <w:sz w:val="24"/>
          <w:szCs w:val="24"/>
        </w:rPr>
        <w:t>адвокат О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Я.В. применил техническое средство (диктофон) без соответствующего ходатайства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В силу ст. 166, 189 УПК РФ, аудиозапись может применяться при производстве допроса, в т.ч. по ходатайству допрашиваемого лица, о чём указывается в протоколе, с заблаговременным предупреждением об этом лиц, участвующих в следственном действи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ем представлен протокол допроса С.Т.А. от 28.10.2013 г., в котором указывается, что адвокат О.Я.В. не отреагировал на запрет пользоваться звукозаписывающими устройствами и сообщил, что всё равно будет осуществлять запись следственного действия. В собственноручном заявлении, содержащемся в данном протоколе, адвокат не отрицает данного обстоятельства, но указывает, что следователь отказался занести в протокол ходатайство защиты об использовании аудиозаписывающего устройства. При этом, как следует из того же протокола, к материалам уголовного дела приобщены два ходатайства адвоката, которые заявителем не представлены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не считает, что адвокатом допущено нарушение процессуального законодательства, поскольку закон не запрещает адвокату фиксировать ход допроса с помощью звукозаписывающего устройства. Нарушение порядка применения звукозаписи, указанного в ст. 166, 189 УПК влияет на возможность использования такой звукозаписи в качестве доказательства, но не умаляет её достоинства для работы адвоката при определении позиции защиты по уголовному делу.</w:t>
      </w:r>
    </w:p>
    <w:p>
      <w:pPr>
        <w:pStyle w:val="Normal"/>
        <w:jc w:val="both"/>
        <w:rPr/>
      </w:pPr>
      <w:r>
        <w:rPr/>
        <w:tab/>
        <w:t xml:space="preserve">На основании изложенного, Квалификационная комиссия признаёт наличие в действиях адвоката О.Я.В. нарушения норм </w:t>
      </w:r>
      <w:r>
        <w:rPr>
          <w:szCs w:val="24"/>
        </w:rPr>
        <w:t xml:space="preserve">п. 1 ст. 11, п. 1 и 3 ст. 13 КПЭА, выразившееся в оказании юридической помощи по одному уголовному делу лицам с противоречивыми интересами – свидетелю Н.Н.Ф. и обвиняемой С.Т.А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адвоката </w:t>
      </w:r>
      <w:r>
        <w:rPr>
          <w:szCs w:val="24"/>
        </w:rPr>
        <w:t>О.Я.В.</w:t>
      </w:r>
      <w:r>
        <w:rPr/>
        <w:t xml:space="preserve"> нарушения норм </w:t>
      </w:r>
      <w:r>
        <w:rPr>
          <w:szCs w:val="24"/>
        </w:rPr>
        <w:t xml:space="preserve">п. 1 ст. 11, п. 1 и 3 ст. 13 КПЭА, выразившееся в оказании юридической помощи по одному уголовному делу лицам с противоречивыми интересами – свидетелю Н.Н.Ф. и обвиняемой С.Т.А.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9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3T13:39:00Z</dcterms:modified>
  <cp:revision>8</cp:revision>
  <dc:subject/>
  <dc:title>ЗАКЛЮЧЕНИЕ  КВАЛИФИКАЦИОННОЙ КОМИССИИ</dc:title>
</cp:coreProperties>
</file>