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2-02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февра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17.12.2013 г. по представлению 1-го Вице-президента АП МО от 17.12.2013 г. в отношении адвоката С.И.С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С.И.С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1.2014 г. составила  -  1476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.И.С. статус адвоката получил 21.06.2001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С.И.С. по отчислениям на нужды АП МО по состоянию на 01.01.2014 г. составляет 1476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С.И.С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С.И.С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54:00Z</dcterms:modified>
  <cp:revision>11</cp:revision>
  <dc:subject/>
  <dc:title/>
</cp:coreProperties>
</file>