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4-0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февра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Радькиной Н.В.,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М.Б.</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3.01</w:t>
      </w:r>
      <w:r>
        <w:rPr>
          <w:sz w:val="24"/>
        </w:rPr>
        <w:t>.201</w:t>
      </w:r>
      <w:r>
        <w:rPr>
          <w:sz w:val="24"/>
          <w:lang w:val="ru-RU"/>
        </w:rPr>
        <w:t>4 г.</w:t>
      </w:r>
      <w:r>
        <w:rPr>
          <w:sz w:val="24"/>
        </w:rPr>
        <w:t xml:space="preserve"> по </w:t>
      </w:r>
      <w:r>
        <w:rPr>
          <w:sz w:val="24"/>
          <w:lang w:val="ru-RU"/>
        </w:rPr>
        <w:t xml:space="preserve">жалобе доверителя Л.М.Г. в </w:t>
      </w:r>
      <w:r>
        <w:rPr>
          <w:sz w:val="24"/>
        </w:rPr>
        <w:t xml:space="preserve">отношении адвоката </w:t>
      </w:r>
      <w:r>
        <w:rPr>
          <w:sz w:val="24"/>
          <w:lang w:val="ru-RU"/>
        </w:rPr>
        <w:t>С.М.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С.М.Б. представляла интересы гр. Л.М.Г. в качестве потерпевшего в порядке частного обвинения в судебном участке № 131 мирового судьи Мытищинского судебного района МО. 17.05.2013 г., адвокат С.М.Б., по мнению заявителя, вынудила его написать заявление об отказе об обвинения по ч.1 ст.116 УК РФ в отношении Х.Э.З. Далее, адвокат С.М.Б. собственноручно написала заявление о привлечении Х.Э.З. к ответственности по ч.1 ст.115 УК РФ, которое убедила гр. Л.М.Г. подписать, подав затем в судебный участок. При этом адвокат С.М.Б. не разъяснила последствия написания отказа от обвинения по ч.1 ст.116 УК РФ. 11.09.2013 г. уголовное дело  по ч.1 ст.115 УК РФ прекращено на основании ч.4 ст.27 УПК РФ, т.е. в связи с наличием в отношении обвиняемого вступившего в законную силу постановления суда о прекращении уголовного дела по тому же обвинению. 13.09.2013 г. гр. Л.М.Г. подал в Мытищинский городской суд апелляционную жалобу на отмену постановления о прекращении уголовного дела и ходатайство о восстановлении срока на обжалование решения мирового судьи от 17.05.2013 г. Адвокат С.М.Б. на заседании в Мытищинском городском суд 08.11.2013 г. не присутствовал и интересы гр. Л.М.Г. при рассмотрении апелляционной жалобы не представляла. По мнению заявителя, адвокат С.М.Б. ненадлежащим образом исполнила обязательства по договору № 372 от 02.02.2013 г. Отказ от обвинения по ч.1 с т.116 УК РФ Х.Э.З., который был инициирован адвокатом, привел к затягиванию рассмотрения дела.</w:t>
      </w:r>
    </w:p>
    <w:p>
      <w:pPr>
        <w:pStyle w:val="Normal"/>
        <w:ind w:firstLine="720"/>
        <w:jc w:val="both"/>
        <w:rPr>
          <w:szCs w:val="24"/>
        </w:rPr>
      </w:pPr>
      <w:r>
        <w:rPr/>
        <w:t>В жалобе ставится вопрос о принятии мер к адвокату.</w:t>
      </w:r>
    </w:p>
    <w:p>
      <w:pPr>
        <w:pStyle w:val="Normal"/>
        <w:ind w:firstLine="720"/>
        <w:jc w:val="both"/>
        <w:rPr>
          <w:szCs w:val="24"/>
        </w:rPr>
      </w:pPr>
      <w:r>
        <w:rPr>
          <w:szCs w:val="24"/>
        </w:rPr>
        <w:t>В письменных объяснениях, оглашённых в заседании комиссии, адвокат С.М.Б. не согласилась с доводами жалобы и пояснила, что 02.02.2013 г. между ней и заявителем было заключено соглашение об оказании юридической помощи по представлению его интересов в с.у. № 131 Мытищинского судебного р-на по уголовному делу по обвинению Х.Э.З. по ч. 1 ст. 116 УК РФ. Вознаграждение в сумме 30 000 руб. внесено в кассу. Заявление частного обвинения Л.М.Г. подавал самостоятельно, ещё до заключения соглашения, уголовное дело было возбуждено 12.12.2012 г. В рамках работы по соглашению адвокат ознакомилась с материалами дела, провела правовой анализ, консультировала заявителя и его гражданскую жену, составила несколько ходатайств, участвовала в 9 судебных заседаниях, составила апелляционную жалобу и дополнения к ней.</w:t>
      </w:r>
    </w:p>
    <w:p>
      <w:pPr>
        <w:pStyle w:val="Normal"/>
        <w:ind w:firstLine="720"/>
        <w:jc w:val="both"/>
        <w:rPr>
          <w:szCs w:val="24"/>
        </w:rPr>
      </w:pPr>
      <w:r>
        <w:rPr>
          <w:szCs w:val="24"/>
        </w:rPr>
        <w:t>Поскольку проведённая по делу судебная экспертиза установила причинение заявителю лёгкого вреда здоровью, адвокат, по согласованию с заявителем, основываясь на позиции, изложенной в Постановлении КС РФ от 02.07.2013 г., заявила ходатайство о переквалификации действий Х с ч. 1 ст. 116 на ч. 1 ст. 115 УК РФ. Мировой судья предложил заявителю уточнить обвинение – написать новое заявление, т.к. речь шла о квалификации по более тяжкой статье. По просьбе заявителя, который сильно волновался, адвокат помогла написать такое заявление и заявитель его прочитал и собственноручно подписал. Мировой судья отказал заявителю. Однако, адвокат подготовила ходатайство о восстановлении срока и апелляционную жалобу, Мытищинский городской суд эту жалобу удовлетворил и 10.01.2014 г. Х.Э.З. был осуждён по ч. 1 ст. 115 УК РФ с назначением наказания в виде штрафа.</w:t>
      </w:r>
    </w:p>
    <w:p>
      <w:pPr>
        <w:pStyle w:val="Normal"/>
        <w:ind w:firstLine="720"/>
        <w:jc w:val="both"/>
        <w:rPr/>
      </w:pPr>
      <w:r>
        <w:rPr>
          <w:szCs w:val="24"/>
        </w:rPr>
        <w:t>В заседании Квалификационной комиссии адвокат С.М.Б. поддержала доводы письменных объяснений.</w:t>
      </w:r>
    </w:p>
    <w:p>
      <w:pPr>
        <w:pStyle w:val="Normal"/>
        <w:ind w:firstLine="720"/>
        <w:jc w:val="both"/>
        <w:rPr/>
      </w:pPr>
      <w:r>
        <w:rPr>
          <w:szCs w:val="24"/>
        </w:rPr>
        <w:t>Заявитель Л.М.Г. в заседание комиссии не явился, в связи с чем дисциплинарное производство рассмотрено в его отсутствие.</w:t>
      </w:r>
    </w:p>
    <w:p>
      <w:pPr>
        <w:pStyle w:val="Normal"/>
        <w:ind w:firstLine="720"/>
        <w:jc w:val="both"/>
        <w:rPr>
          <w:szCs w:val="24"/>
        </w:rPr>
      </w:pPr>
      <w:r>
        <w:rPr>
          <w:szCs w:val="24"/>
        </w:rPr>
        <w:t>В заседании комиссии изучено, представленные адвокатом материалы адвокатского производства, содержащие необходимые процессуальные документы, подтверждающие доводы адвоката, в частности:</w:t>
      </w:r>
    </w:p>
    <w:p>
      <w:pPr>
        <w:pStyle w:val="Normal"/>
        <w:jc w:val="both"/>
        <w:rPr/>
      </w:pPr>
      <w:r>
        <w:rPr>
          <w:szCs w:val="24"/>
        </w:rPr>
        <w:t>- копия договора на оказание юридических услуг № от 02.02.2013 г., заключенного между адвокатом С.М.Б. и Л.М.Г. на представление интересов последнего в качестве потерпевшего в с.у. № 131 Мытищинского судебного р-на.</w:t>
      </w:r>
    </w:p>
    <w:p>
      <w:pPr>
        <w:pStyle w:val="Normal"/>
        <w:jc w:val="both"/>
        <w:rPr/>
      </w:pPr>
      <w:r>
        <w:rPr>
          <w:szCs w:val="24"/>
        </w:rPr>
        <w:t>- копия заключения эксперта №  (вх. №  от 01.04.2013 г.), согласно которому заявителю был причинён лёгкий вред здоровью;</w:t>
      </w:r>
    </w:p>
    <w:p>
      <w:pPr>
        <w:pStyle w:val="Normal"/>
        <w:jc w:val="both"/>
        <w:rPr>
          <w:szCs w:val="24"/>
        </w:rPr>
      </w:pPr>
      <w:r>
        <w:rPr>
          <w:szCs w:val="24"/>
        </w:rPr>
        <w:t>- копия ходатайства о восстановлении срока на апелляционное обжалование постановления о прекращении уголовного дела;</w:t>
      </w:r>
    </w:p>
    <w:p>
      <w:pPr>
        <w:pStyle w:val="Normal"/>
        <w:jc w:val="both"/>
        <w:rPr>
          <w:szCs w:val="24"/>
        </w:rPr>
      </w:pPr>
      <w:r>
        <w:rPr>
          <w:szCs w:val="24"/>
        </w:rPr>
        <w:t>- копия апелляционной жалобы;</w:t>
      </w:r>
    </w:p>
    <w:p>
      <w:pPr>
        <w:pStyle w:val="Normal"/>
        <w:jc w:val="both"/>
        <w:rPr>
          <w:szCs w:val="24"/>
        </w:rPr>
      </w:pPr>
      <w:r>
        <w:rPr>
          <w:szCs w:val="24"/>
        </w:rPr>
        <w:t>- копия собственноручного заявления потерпевшего Л.М.Г. о расторжении договора об оказании юридической помощи;</w:t>
      </w:r>
    </w:p>
    <w:p>
      <w:pPr>
        <w:pStyle w:val="Normal"/>
        <w:jc w:val="both"/>
        <w:rPr/>
      </w:pPr>
      <w:r>
        <w:rPr>
          <w:szCs w:val="24"/>
        </w:rPr>
        <w:t>- копия апелляционного постановления от 28.11.2013 г. по делу № об отмене постановления мирового судьи;</w:t>
      </w:r>
    </w:p>
    <w:p>
      <w:pPr>
        <w:pStyle w:val="Normal"/>
        <w:jc w:val="both"/>
        <w:rPr/>
      </w:pPr>
      <w:r>
        <w:rPr>
          <w:szCs w:val="24"/>
        </w:rPr>
        <w:t>- копия приговора мирового судьи с.у. № 131 Мытищинского судебного р-на, которым Х.Э.З. признан виновным в совершении преступления, предусмотренного ч. 1 ст. 115 УК РФ и ему назначено наказание в виде штрафа.</w:t>
      </w:r>
    </w:p>
    <w:p>
      <w:pPr>
        <w:pStyle w:val="Normal"/>
        <w:jc w:val="both"/>
        <w:rPr>
          <w:szCs w:val="24"/>
        </w:rPr>
      </w:pPr>
      <w:r>
        <w:rPr>
          <w:szCs w:val="24"/>
        </w:rPr>
        <w:tab/>
        <w:t>Рассмотрев доводы жалобы, письменных и устных объяснений адвоката, изучив материалы адвокатского производства, комиссия приходит к следующим выводам.</w:t>
      </w:r>
    </w:p>
    <w:p>
      <w:pPr>
        <w:pStyle w:val="Normal"/>
        <w:jc w:val="both"/>
        <w:rPr>
          <w:szCs w:val="24"/>
        </w:rPr>
      </w:pPr>
      <w:r>
        <w:rPr>
          <w:szCs w:val="24"/>
        </w:rPr>
        <w:tab/>
      </w:r>
      <w:r>
        <w:rPr/>
        <w:t>В силу п. 1 ст. 2, п. 2 ст. 18 ФЗ «Об адвокатской деятельности и адвокатуре в РФ», адвокат является независимым профессиональным советником по правовым вопросам и не может быть привлечён к ответственности за мнение, высказанное при осуществлении защиты, если вступившим в законную силу приговором суда не будет установлена виновность адвоката в преступном действии (бездействии).</w:t>
      </w:r>
    </w:p>
    <w:p>
      <w:pPr>
        <w:pStyle w:val="Style15"/>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Style15"/>
        <w:ind w:firstLine="709"/>
        <w:jc w:val="both"/>
        <w:rPr/>
      </w:pPr>
      <w:r>
        <w:rPr/>
        <w:t>Л.М.Г. обратился с заявлением о привлечении Х.Э.З. к уголовной ответственности по ч. 1 ст. 116 УК РФ. Проведённая по делу судебно-медицинская экспертиза показала, что заявителю был причинён лёгкий вред здоровью, что влечёт изменение квалификации на ч. 1 ст. 115 УК РФ. Как указывается в Постановлении КС РФ от 02.07.2013 г. № 16-П, возложение на суд обязанностей по поддержанию обвинения не согласуется с положениями ст. 123 Конституции РФ и препятствует независимому беспристрастному правосудию. Поэтому комиссия считает, что в сложившейся ситуации адвокатом были предприняты все меры для исполнения обязанности, предусмотренной п.п. 1 п. 1 ст. 7 ФЗ «Об адвокатской деятельности и адвокатуре в РФ», п. 1 ст. 8 КПЭА.</w:t>
      </w:r>
    </w:p>
    <w:p>
      <w:pPr>
        <w:pStyle w:val="Style15"/>
        <w:ind w:firstLine="709"/>
        <w:jc w:val="both"/>
        <w:rPr/>
      </w:pPr>
      <w:r>
        <w:rPr/>
        <w:t>В остальной части доводы жалобе не подтверждаются надлежащими, непротиворечивыми доказательствам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С.М.Б.</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обязанностей перед доверителем Л.М.Г.</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s>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50:00Z</dcterms:created>
  <dc:creator>Александр Лобунец</dc:creator>
  <dc:description/>
  <cp:keywords/>
  <dc:language>en-US</dc:language>
  <cp:lastModifiedBy>apmo</cp:lastModifiedBy>
  <cp:lastPrinted>2013-06-24T10:38:00Z</cp:lastPrinted>
  <dcterms:modified xsi:type="dcterms:W3CDTF">2015-09-23T15:54:00Z</dcterms:modified>
  <cp:revision>22</cp:revision>
  <dc:subject/>
  <dc:title>ЗАКЛЮЧЕНИЕ  КВАЛИФИКАЦИОННОЙ КОМИССИИ</dc:title>
</cp:coreProperties>
</file>