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февра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А.М., заявителя С.Е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4 г.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С.Е.С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С.А.М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С.Е.С. 12 сентября 2013 г. заключила с адвокатом С.А.М. соглашение об оказании юридической помощи по делу о разделе совместно нажитого имущества и нечинении препятствий местонахождения гр. С.Е.С. по месту постоянной регистрации ее детей на жилплощади бывшего супруга. С 12 сентября 2013 г. адвокат С.А.М. не уведомлял гр. С.Е.С. о предстоящих и прошедших судебных заседаниях, не согласовывал исковые заявления, не уведомлял о произведенных и намеченных действиях, юридическую помощь консультативного характера о ходе дела не оказывал, на телефонные звонки не отвечал. 23 декабря 2013 г. в судебном заседании Подольского городского суда по делу С.Е.С. судья сообщила, что не на все заседания по делу являлся представитель ее интересов, о чем адвокат С.А.М. также не ставил в известность гр. С.Е.С. В этот день вместо адвоката С.А.М. также присутствовал его помощник М.М.А. 26 декабря 2013 г. С.А.М. через своего помощника вручил гр. С.Е.С. уведомление об увеличении вознаграждения и необходимости подписать дополнительное соглашение. По мнению заявительницы, адвокат не исполнил обязанности по соглашению, считает нужным расторгнуть соглашение с адвокатом, действия С.А.М. по вопросу о повышении вознаграждения, считает неправомерными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сообщает, что доводы жалобы являются надуманными. Действительно, 12.09.2013 г. между ним и заявительницей было заключено соглашение об оказании юридической помощи в суде, в рамках которого адвокат изучил материалы дела, трижды уточнял исковое заявление, направлял запросы, консультировал заявительницу. 24.09.2013 г. он не участвовал в судебном заседании, т.к. был занят на слушаниях по уголовному делу. 21.01.2014 г. он направил заявительнице акт выполненных работ с сопроводительным письмом и расчётом, выполненным в соответствии с Методическими рекомендациями, принятыми Советом АП МО.</w:t>
      </w:r>
    </w:p>
    <w:p>
      <w:pPr>
        <w:pStyle w:val="Normal"/>
        <w:ind w:firstLine="720"/>
        <w:jc w:val="both"/>
        <w:rPr/>
      </w:pPr>
      <w:r>
        <w:rPr/>
        <w:t>К объяснениям адвоката прилагается копия соглашения от 12.09.2013 г., заключённого между адвокатом и заявителем, копия акта выполненных работ и сопроводительного письма.</w:t>
      </w:r>
    </w:p>
    <w:p>
      <w:pPr>
        <w:pStyle w:val="Normal"/>
        <w:ind w:firstLine="720"/>
        <w:jc w:val="both"/>
        <w:rPr/>
      </w:pPr>
      <w:r>
        <w:rPr/>
        <w:t>Заявитель С.Е.С. в заседании комиссии подтвердила доводы жалобы и дополнительно пояснила, что с актом выполненных работ, предоставленным адвокатом, она не согласна. Адвокат должен был подать в суд два исковых заявления, но второе он так и не подал. В первом исковом заявлении – о разделе общего имущества супругов надо было уходить от принципа равенства долей, и не исключать из раздела некоторые вещи.</w:t>
      </w:r>
    </w:p>
    <w:p>
      <w:pPr>
        <w:pStyle w:val="Normal"/>
        <w:ind w:firstLine="720"/>
        <w:jc w:val="both"/>
        <w:rPr/>
      </w:pPr>
      <w:r>
        <w:rPr/>
        <w:t>На вопросы членов комиссии, заявитель пояснила, что сама адвокату судебную доверенность, исковое заявление не читала, адвокат не выполнил работу по соглашению, а она ещё и осталась должна ему дене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двокат С.А.М. в заседание комиссии явился, с жалобой не согласился, поддержал доводы письменных объяснений, на вопросы членов комиссии пояснил, что он вступил в дело, когда оно уже рассматривалось в суде, он только уточнял исковые требования. Заявительница перед последним судебным заседанием расторгла соглашение.</w:t>
      </w:r>
    </w:p>
    <w:p>
      <w:pPr>
        <w:pStyle w:val="Normal"/>
        <w:ind w:firstLine="720"/>
        <w:jc w:val="both"/>
        <w:rPr/>
      </w:pPr>
      <w:r>
        <w:rPr/>
        <w:t>На вопросы членов комиссии, адвокат С.А.М. не смог пояснить в чём заключается увеличение объёма работы по делу. У него нет документов. Подтверждающих согласование правовой позиции по делу с доверителем. Требования заявительницы действительно необходимо было разбить на два иска, второй иск он так и не составил.</w:t>
      </w:r>
    </w:p>
    <w:p>
      <w:pPr>
        <w:pStyle w:val="Normal"/>
        <w:ind w:firstLine="720"/>
        <w:jc w:val="both"/>
        <w:rPr/>
      </w:pPr>
      <w:r>
        <w:rPr/>
        <w:t>Рассмотрев доводы жалобы и письменных объяснений адвоката, заслушав стороны, изучив представленные адвокатом материалы адвокатского производства.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Предмет соглашения об оказании юридической помощи от 12.09.2013 г., заключённого между адвокатом и С.Е.С. определён как представление интересов заявительницы в суде по иску о разделе общего имущества супругов и нечинении препятствий в пользовании. Адвокат подтвердил, что эти исковые требования необходимо было разделить и рассматривать отдельно. Однако, второго искового заявления – «о нечинеии препятствий» - адвокат не составлял, в суд не подавал и, соответственно, интересы С.Е.С. в суде не представлял. Таким образом, адвокат не выполнил свои обязательства перед заявительницей в полном объёме.</w:t>
      </w:r>
    </w:p>
    <w:p>
      <w:pPr>
        <w:pStyle w:val="Normal"/>
        <w:ind w:firstLine="720"/>
        <w:jc w:val="both"/>
        <w:rPr/>
      </w:pPr>
      <w:r>
        <w:rPr/>
        <w:t>Кроме того, комиссия признаёт, что адвокат вправе ставить перед доверителем вопрос об увеличении размера вознаграждения в случае увеличения объема работы по делу. Однако, в такой ситуации адвокат обязан предоставить доверителю подробное обоснование увеличения объёма работы. Адвокат С.А.М., не смог пояснить в чём заключалось увеличение работы по соглашению с С.Е.С.</w:t>
      </w:r>
    </w:p>
    <w:p>
      <w:pPr>
        <w:pStyle w:val="Normal"/>
        <w:ind w:firstLine="720"/>
        <w:jc w:val="both"/>
        <w:rPr/>
      </w:pPr>
      <w:r>
        <w:rPr/>
        <w:t>На основании изложенного, комиссия приходит к выводу о том, что адвокатом С.А.М. допущено нарушение п.п. 1 п. 1 ст. 7 ФЗ «Об адвокатской деятельности и адвокатуре в РФ», п. 1 ст. 8 Кодекса профессиональной этики адвоката, выразившееся в невыполнении соглашения об оказании юридической помощи от 12.09.2013 г., заключённого с С.Е.С. в полном объёме и необоснованном выдвижении требований об увеличении размера вознаграждения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 наличии в действиях (бездействии) адвоката </w:t>
      </w:r>
      <w:r>
        <w:rPr>
          <w:sz w:val="24"/>
          <w:szCs w:val="24"/>
          <w:lang w:val="ru-RU"/>
        </w:rPr>
        <w:t>С.А.М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</w:t>
      </w:r>
      <w:r>
        <w:rPr>
          <w:sz w:val="24"/>
          <w:szCs w:val="24"/>
          <w:lang w:val="ru-RU"/>
        </w:rPr>
        <w:t xml:space="preserve">а также ненадлежащем исполнении своих обязанностей перед доверителем С.Е.С., </w:t>
      </w:r>
      <w:r>
        <w:rPr>
          <w:sz w:val="24"/>
          <w:szCs w:val="24"/>
        </w:rPr>
        <w:t>а именно п.п. 1 п. 1 ст. 7 ФЗ «Об адвокатской деятельности и адвокатуре в РФ», п. 1 ст. 8 Кодекса профессиональной этики адвоката, выразившее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невыполнении соглашения об оказании юридической помощи от 12.09.2013 г., заключённого с </w:t>
      </w:r>
      <w:r>
        <w:rPr>
          <w:sz w:val="24"/>
          <w:szCs w:val="24"/>
          <w:lang w:val="ru-RU"/>
        </w:rPr>
        <w:t>заявительницей</w:t>
      </w:r>
      <w:r>
        <w:rPr>
          <w:sz w:val="24"/>
          <w:szCs w:val="24"/>
        </w:rPr>
        <w:t xml:space="preserve"> в полном объёме и необоснованном выдвижении требований об увеличении размера вознагражден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5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5:53:00Z</dcterms:modified>
  <cp:revision>17</cp:revision>
  <dc:subject/>
  <dc:title>ЗАКЛЮЧЕНИЕ  КВАЛИФИКАЦИОННОЙ КОМИССИИ</dc:title>
</cp:coreProperties>
</file>