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 xml:space="preserve">членов комиссии: Архипова А.В., Бабаянц Е.Е., Володиной С.И., </w:t>
      </w:r>
      <w:r>
        <w:rPr>
          <w:sz w:val="24"/>
        </w:rPr>
        <w:t>Сергиенко А.И.</w:t>
      </w:r>
      <w:r>
        <w:rPr>
          <w:sz w:val="24"/>
          <w:szCs w:val="24"/>
        </w:rPr>
        <w:t>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нач. ФКУ СИЗО-1 УФСИН РФ по г. Москве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Ф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Управления Министерства юстиции по Московской области поступило обращение начальника ФКУ СИЗО-1 УФСИН России по г.Москве В.Л.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 в отношении адвоката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, из которого следует, что адвокат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 23 октября 2013 г. прибыл в ФКУ СИЗО-1 УФСИН России по г.Москве для работы со своим подзащитным. При досмотре у него в портфеле был обнаружен сотовый телефон. Досмотр был произведен после предложения сдать часовому на КПП все запрещенные для хранения предметы. Таки образом, адвокат Ф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В. нарушил положения ст.18 ФЗ РФ 3 103-ФЗ от 15.07.1995 г. «О содержании под стражей подозреваемых и  обвиняемых в совершении преступлений»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 обращению приложена копия объяснений адвоката Ф.А.В., в которых он сообщает, что забыл сдать телефон, не собирался его использовать и объясняет свои действия невнимательностью.</w:t>
      </w:r>
    </w:p>
    <w:p>
      <w:pPr>
        <w:pStyle w:val="Normal"/>
        <w:ind w:firstLine="720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 xml:space="preserve">По мнению заявителя, при указанных в обращении обстоятельствах адвокатом была нарушена ст. 18 ФЗ «О содержании под стражей подозреваемых и обвиняемых в совершении преступления». 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Ф.А.В. подтвердил доводы, изложенные в письменных объяснениях.</w:t>
      </w:r>
    </w:p>
    <w:p>
      <w:pPr>
        <w:pStyle w:val="Normal"/>
        <w:ind w:firstLine="720"/>
        <w:jc w:val="both"/>
        <w:rPr/>
      </w:pPr>
      <w:r>
        <w:rPr/>
        <w:t>Как следует из объяснений адвоката, представленных заявителем, адвокат Ф.А.В. не имел умысла на пронос запрещённого предмета (мобильного телефона) в ФКУ СИЗО-1 УФСИН России по г. Москве, обнаружение мобильного телефона состоялось до встречи адвоката со своим подзащитным. Свои действия адвокат объясняет забывчивостью.</w:t>
      </w:r>
    </w:p>
    <w:p>
      <w:pPr>
        <w:pStyle w:val="Normal"/>
        <w:ind w:firstLine="720"/>
        <w:jc w:val="both"/>
        <w:rPr/>
      </w:pPr>
      <w:r>
        <w:rPr/>
        <w:t>Согласно п. 2 ст. 18 КПЭА, не может повлечь применение мер дисциплинарной ответственности действие (бездействие) адвоката, формально содержащее признаки нарушения требований законодательства об адвокатской деятельности и адвокатуре, однако в силу малозначительности не порочащее честь и достоинство адвоката, не умаляющее авторитет адвокатуры и не причинившее существенного вреда доверителю или адвокатской палат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Ф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2:00Z</dcterms:modified>
  <cp:revision>17</cp:revision>
  <dc:subject/>
  <dc:title>ЗАКЛЮЧЕНИЕ  КВАЛИФИКАЦИОННОЙ КОМИССИИ</dc:title>
</cp:coreProperties>
</file>