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03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А.Е.Н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А.Е.Н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1541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.Е.Н. статус адвоката получил 21.06.200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А.Е.Н. по отчислениям на нужды АП МО по состоянию на 01.02.2014 г. составляет 1541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А.Е.Н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А.Е.Н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28:00Z</dcterms:modified>
  <cp:revision>8</cp:revision>
  <dc:subject/>
  <dc:title/>
</cp:coreProperties>
</file>