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06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21.02.2014 г., основанном на представлении 1-го Вице-президента АП МО в отношении адвоката Б.С.Х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Б.С.Х.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 января 2014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02.2014 г. составила  - 84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.С.Х. статус адвоката получил 15.05.2002 г., сведения о нём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Б.С.Х. по отчислениям на нужды АП МО по состоянию на 01.02.2014 г. составляет 84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Б.С.Х. Федерального закона «Об адвокатской деятельности и адвокатуре в Российской Федерации»: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Б.С.Х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ХII конференции членов Адвокатской палаты Московской области от 25.01.2013 г. и п.12 Решений XIII конференции членов адвокатской палат Московской области от 24 января 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52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3T14:41:00Z</dcterms:modified>
  <cp:revision>6</cp:revision>
  <dc:subject/>
  <dc:title/>
</cp:coreProperties>
</file>